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3.95pt;margin-top:-44.9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6286500" cy="914400"/>
                <wp:effectExtent l="5080" t="0" r="431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53pt;margin-top:-36pt;width:49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0</wp:posOffset>
                </wp:positionV>
                <wp:extent cx="4000500" cy="685800"/>
                <wp:effectExtent l="508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12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4907280" cy="275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27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55610" cy="4662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466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7175" cy="45700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7175" cy="457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367.1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7175" cy="45700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7175" cy="457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7924800</wp:posOffset>
                </wp:positionV>
                <wp:extent cx="4000500" cy="685800"/>
                <wp:effectExtent l="5080" t="0" r="425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624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6286500" cy="914400"/>
                <wp:effectExtent l="5080" t="0" r="4318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45pt;width:49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4907280" cy="2759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26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8512810" cy="49282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3740" cy="483489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3740" cy="483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388.05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3740" cy="48348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3740" cy="483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4000500" cy="685800"/>
                <wp:effectExtent l="5080" t="0" r="425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30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6286500" cy="914400"/>
                <wp:effectExtent l="5080" t="0" r="43180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54pt;width:49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4907280" cy="2759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26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7941310" cy="45713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31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4620" cy="447802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4620" cy="447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pt;height:359.95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4620" cy="447802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4620" cy="447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8115300</wp:posOffset>
                </wp:positionV>
                <wp:extent cx="4000500" cy="685800"/>
                <wp:effectExtent l="5080" t="0" r="425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39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6286500" cy="914400"/>
                <wp:effectExtent l="5080" t="0" r="43180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54pt;width:49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4907280" cy="27590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26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7827010" cy="45326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9210" cy="443738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9210" cy="443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356.9pt;mso-wrap-distance-left:9.05pt;mso-wrap-distance-right:9.05pt;mso-wrap-distance-top:0pt;mso-wrap-distance-bottom:0pt;margin-top:-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9210" cy="443738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9210" cy="443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4000500" cy="685800"/>
                <wp:effectExtent l="5080" t="0" r="425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30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6286500" cy="914400"/>
                <wp:effectExtent l="5080" t="0" r="43180" b="30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45pt;width:49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4907280" cy="27590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25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8169910" cy="472884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2585" cy="464121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2585" cy="464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72.35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2585" cy="464121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2585" cy="464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0</wp:posOffset>
                </wp:positionV>
                <wp:extent cx="4000500" cy="685800"/>
                <wp:effectExtent l="5080" t="0" r="425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30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6286500" cy="914400"/>
                <wp:effectExtent l="5080" t="0" r="43180" b="304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54pt;width:49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4907280" cy="275907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27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8284210" cy="479869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5775" cy="470217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5775" cy="470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377.85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5775" cy="470217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5775" cy="470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1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00</wp:posOffset>
                </wp:positionH>
                <wp:positionV relativeFrom="paragraph">
                  <wp:posOffset>8077200</wp:posOffset>
                </wp:positionV>
                <wp:extent cx="4000500" cy="685800"/>
                <wp:effectExtent l="5080" t="0" r="425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636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6286500" cy="914400"/>
                <wp:effectExtent l="5080" t="0" r="43180" b="304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54pt;width:49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892175" cy="65151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5312410" cy="298704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0" cy="2892425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0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235.2pt;mso-wrap-distance-left:9.05pt;mso-wrap-distance-right:9.05pt;mso-wrap-distance-top:0pt;mso-wrap-distance-bottom:0pt;margin-top:26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0" cy="2892425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0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8398510" cy="486156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51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0" cy="4773930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0" cy="477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pt;height:382.8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0" cy="4773930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0" cy="477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0</wp:posOffset>
                </wp:positionV>
                <wp:extent cx="4000500" cy="685800"/>
                <wp:effectExtent l="5080" t="0" r="425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30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t je peux voler...</w:t>
                      </w:r>
                    </w:p>
                  </w:txbxContent>
                </v:textbox>
                <v:path textpathok="t"/>
                <v:textpath on="t" fitshape="t" string="...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6286500" cy="914400"/>
                <wp:effectExtent l="5080" t="0" r="43180" b="304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54pt;width:49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9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4907280" cy="275907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658110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7.25pt;mso-wrap-distance-left:9.05pt;mso-wrap-distance-right:9.05pt;mso-wrap-distance-top:0pt;mso-wrap-distance-bottom:0pt;margin-top:26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65811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8398510" cy="487489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510" cy="487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0" cy="4779645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0" cy="477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pt;height:383.8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0" cy="4779645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0" cy="477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08:00Z</dcterms:created>
  <dc:creator>Jocelyne</dc:creator>
  <dc:description/>
  <dc:language>en-US</dc:language>
  <cp:lastModifiedBy>Jocelyne</cp:lastModifiedBy>
  <dcterms:modified xsi:type="dcterms:W3CDTF">2010-01-16T16:29:00Z</dcterms:modified>
  <cp:revision>24</cp:revision>
  <dc:subject/>
  <dc:title> </dc:title>
</cp:coreProperties>
</file>