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635" cy="6960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635" cy="6960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7178040</wp:posOffset>
                </wp:positionV>
                <wp:extent cx="5829300" cy="1600200"/>
                <wp:effectExtent l="5080" t="0" r="4318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pt;margin-top:565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097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0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097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0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5829300" cy="1600200"/>
                <wp:effectExtent l="5080" t="0" r="4318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85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097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0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097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0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5829300" cy="1600200"/>
                <wp:effectExtent l="5080" t="0" r="4318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vol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85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voler...</w:t>
                      </w:r>
                    </w:p>
                  </w:txbxContent>
                </v:textbox>
                <v:path textpathok="t"/>
                <v:textpath on="t" fitshape="t" string="Pas plus qu'un nuage et je peux vol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911975" cy="67113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7825" cy="661797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661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8.4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7825" cy="661797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7825" cy="661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3T08:17:00Z</dcterms:modified>
  <cp:revision>377</cp:revision>
  <dc:subject/>
  <dc:title/>
</cp:coreProperties>
</file>