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829300" cy="1600200"/>
                <wp:effectExtent l="5080" t="0" r="4318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67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560310" cy="7720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8435" cy="7625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8435" cy="762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7.9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8435" cy="76257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8435" cy="762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7178040</wp:posOffset>
                </wp:positionV>
                <wp:extent cx="5829300" cy="1600200"/>
                <wp:effectExtent l="5080" t="0" r="4318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pt;margin-top:565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-60960</wp:posOffset>
                </wp:positionV>
                <wp:extent cx="7560310" cy="8140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5790" cy="80511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5790" cy="805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95pt;mso-wrap-distance-left:9.05pt;mso-wrap-distance-right:9.05pt;mso-wrap-distance-top:0pt;mso-wrap-distance-bottom:0pt;margin-top:-4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5790" cy="80511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5790" cy="805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829300" cy="1600200"/>
                <wp:effectExtent l="5080" t="0" r="43180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85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560310" cy="8121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80302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803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9.5pt;mso-wrap-distance-left:9.05pt;mso-wrap-distance-right:9.05pt;mso-wrap-distance-top:0pt;mso-wrap-distance-bottom:0pt;margin-top:0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80302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803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7200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7695" cy="72523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695" cy="725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6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7695" cy="725233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695" cy="725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972300" cy="7086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701167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701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58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701167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701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5829300" cy="1600200"/>
                <wp:effectExtent l="5080" t="0" r="4318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9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72300" cy="7086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701167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701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58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701167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701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3T08:21:00Z</dcterms:modified>
  <cp:revision>380</cp:revision>
  <dc:subject/>
  <dc:title/>
</cp:coreProperties>
</file>