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5829300" cy="1600200"/>
                <wp:effectExtent l="5080" t="0" r="4318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-9pt;margin-top:540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rêver...</w:t>
                      </w:r>
                    </w:p>
                  </w:txbxContent>
                </v:textbox>
                <v:path textpathok="t"/>
                <v:textpath on="t" fitshape="t" string="Pas plus qu'un nuage et je peux rê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7493635" cy="7152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715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1390" cy="70612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1390" cy="706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563.15pt;mso-wrap-distance-left:9.05pt;mso-wrap-distance-right:9.05pt;mso-wrap-distance-top:0pt;mso-wrap-distance-bottom:0pt;margin-top: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1390" cy="70612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1390" cy="706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682740</wp:posOffset>
                </wp:positionV>
                <wp:extent cx="5829300" cy="1600200"/>
                <wp:effectExtent l="5080" t="0" r="4318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26.2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rêver...</w:t>
                      </w:r>
                    </w:p>
                  </w:txbxContent>
                </v:textbox>
                <v:path textpathok="t"/>
                <v:textpath on="t" fitshape="t" string="Pas plus qu'un nuage et je peux rê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175260</wp:posOffset>
                </wp:positionV>
                <wp:extent cx="7407275" cy="7037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703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4395" cy="694626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4395" cy="694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554.1pt;mso-wrap-distance-left:9.05pt;mso-wrap-distance-right:9.05pt;mso-wrap-distance-top:0pt;mso-wrap-distance-bottom:0pt;margin-top:-13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4395" cy="694626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4395" cy="694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5829300" cy="1600200"/>
                <wp:effectExtent l="5080" t="0" r="43180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31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rêver...</w:t>
                      </w:r>
                    </w:p>
                  </w:txbxContent>
                </v:textbox>
                <v:path textpathok="t"/>
                <v:textpath on="t" fitshape="t" string="Pas plus qu'un nuage et je peux rê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398385" cy="70427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8045" cy="69526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8045" cy="695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5pt;height:554.55pt;mso-wrap-distance-left:9.05pt;mso-wrap-distance-right:9.05pt;mso-wrap-distance-top:0pt;mso-wrap-distance-bottom:0pt;margin-top:-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8045" cy="69526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8045" cy="695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5829300" cy="1600200"/>
                <wp:effectExtent l="5080" t="0" r="43180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76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rêver...</w:t>
                      </w:r>
                    </w:p>
                  </w:txbxContent>
                </v:textbox>
                <v:path textpathok="t"/>
                <v:textpath on="t" fitshape="t" string="Pas plus qu'un nuage et je peux rê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140575" cy="7200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67119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671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67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671195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671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rêver...</w:t>
                      </w:r>
                    </w:p>
                  </w:txbxContent>
                </v:textbox>
                <v:path textpathok="t"/>
                <v:textpath on="t" fitshape="t" string="Pas plus qu'un nuage et je peux rê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178675" cy="68491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3255" cy="676021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3255" cy="676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539.3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3255" cy="676021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3255" cy="676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5829300" cy="1600200"/>
                <wp:effectExtent l="5080" t="0" r="4318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Pas plus qu'un nuage et je peux rêv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49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Pas plus qu'un nuage et je peux rêver...</w:t>
                      </w:r>
                    </w:p>
                  </w:txbxContent>
                </v:textbox>
                <v:path textpathok="t"/>
                <v:textpath on="t" fitshape="t" string="Pas plus qu'un nuage et je peux rêver...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178675" cy="68491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3255" cy="676021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3255" cy="676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539.3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3255" cy="676021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3255" cy="676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04T07:06:00Z</dcterms:modified>
  <cp:revision>382</cp:revision>
  <dc:subject/>
  <dc:title/>
</cp:coreProperties>
</file>