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17pt;margin-top:108pt;width:206.95pt;height:35.95pt;mso-wrap-style:none;v-text-anchor:middle" type="_x0000_t136">
            <v:path textpathok="t"/>
            <v:textpath on="t" fitshape="t" string="Le bocage" style="font-family:&quot;Comic Sans MS&quot;;font-size:12pt"/>
            <v:fill o:detectmouseclick="t" type="solid" color2="#ff7fff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628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2495550</wp:posOffset>
                </wp:positionV>
                <wp:extent cx="6324600" cy="436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362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0" cy="4196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0" cy="419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343.5pt;mso-wrap-distance-left:9.05pt;mso-wrap-distance-right:9.05pt;mso-wrap-distance-top:0pt;mso-wrap-distance-bottom:0pt;margin-top:196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0" cy="41967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0" cy="419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45pt;margin-top:-36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9pt;margin-top:120pt;width:206.95pt;height:35.95pt;mso-wrap-style:none;v-text-anchor:middle" type="_x0000_t136">
            <v:path textpathok="t"/>
            <v:textpath on="t" fitshape="t" string="Le bocag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6289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495550</wp:posOffset>
                </wp:positionV>
                <wp:extent cx="5943600" cy="4457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5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7860" cy="43021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7860" cy="430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pt;height:351pt;mso-wrap-distance-left:9.05pt;mso-wrap-distance-right:9.05pt;mso-wrap-distance-top:0pt;mso-wrap-distance-bottom:0pt;margin-top:196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7860" cy="43021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7860" cy="430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2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1pt;margin-top:132pt;width:206.95pt;height:35.95pt;mso-wrap-style:none;v-text-anchor:middle" type="_x0000_t136">
            <v:path textpathok="t"/>
            <v:textpath on="t" fitshape="t" string="Le bocag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5943600" cy="44577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7pt;width:467.95pt;height:35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6695</wp:posOffset>
                </wp:positionH>
                <wp:positionV relativeFrom="paragraph">
                  <wp:posOffset>4914900</wp:posOffset>
                </wp:positionV>
                <wp:extent cx="59436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87pt" to="450.1pt,38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0" cy="4457700"/>
                <wp:effectExtent l="19685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7pt" to="216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2609850</wp:posOffset>
                </wp:positionV>
                <wp:extent cx="5943600" cy="4457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5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7860" cy="43021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7860" cy="430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pt;height:351pt;mso-wrap-distance-left:9.05pt;mso-wrap-distance-right:9.05pt;mso-wrap-distance-top:0pt;mso-wrap-distance-bottom:0pt;margin-top:205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7860" cy="430212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7860" cy="430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0" cy="4457700"/>
                <wp:effectExtent l="19685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6pt" to="135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0" cy="4457700"/>
                <wp:effectExtent l="19685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6pt" to="315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59436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6pt" to="458.95pt,39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2724150</wp:posOffset>
                </wp:positionV>
                <wp:extent cx="5943600" cy="44577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5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7860" cy="430212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7860" cy="430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pt;height:351pt;mso-wrap-distance-left:9.05pt;mso-wrap-distance-right:9.05pt;mso-wrap-distance-top:0pt;mso-wrap-distance-bottom:0pt;margin-top:214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7860" cy="430212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7860" cy="430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59436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476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59436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8pt" to="476.95pt,46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0" cy="4457700"/>
                <wp:effectExtent l="19685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5pt" to="153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0" cy="4457700"/>
                <wp:effectExtent l="19685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5pt" to="324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2838450</wp:posOffset>
                </wp:positionV>
                <wp:extent cx="5943600" cy="44577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5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7860" cy="430212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7860" cy="430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pt;height:351pt;mso-wrap-distance-left:9.05pt;mso-wrap-distance-right:9.05pt;mso-wrap-distance-top:0pt;mso-wrap-distance-bottom:0pt;margin-top:223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7860" cy="430212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7860" cy="430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5pt;margin-top:-55.8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796540</wp:posOffset>
                </wp:positionV>
                <wp:extent cx="5943600" cy="4457700"/>
                <wp:effectExtent l="12065" t="15240" r="1143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0.2pt" to="476.95pt,57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796540</wp:posOffset>
                </wp:positionV>
                <wp:extent cx="5943600" cy="4457700"/>
                <wp:effectExtent l="12065" t="15875" r="1143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0.2pt" to="476.95pt,571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796540</wp:posOffset>
                </wp:positionV>
                <wp:extent cx="0" cy="44577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0.2pt" to="243pt,57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082540</wp:posOffset>
                </wp:positionV>
                <wp:extent cx="59436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0.2pt" to="476.95pt,40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2777490</wp:posOffset>
                </wp:positionV>
                <wp:extent cx="5943600" cy="44577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5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7860" cy="430212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7860" cy="430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pt;height:351pt;mso-wrap-distance-left:9.05pt;mso-wrap-distance-right:9.05pt;mso-wrap-distance-top:0pt;mso-wrap-distance-bottom:0pt;margin-top:218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7860" cy="430212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7860" cy="430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98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5943600" cy="4457700"/>
                <wp:effectExtent l="12065" t="15240" r="1143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4pt" to="458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5943600" cy="4457700"/>
                <wp:effectExtent l="11430" t="15240" r="1143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4pt" to="458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0" cy="4457700"/>
                <wp:effectExtent l="19685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4pt" to="22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0</wp:posOffset>
                </wp:positionV>
                <wp:extent cx="59436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4pt" to="458.95pt,4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2971800" cy="2286000"/>
                <wp:effectExtent l="12065" t="15240" r="1206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4pt" to="224.95pt,41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2971800" cy="2171700"/>
                <wp:effectExtent l="11430" t="15875" r="1143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4pt" to="458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2971800" cy="2286000"/>
                <wp:effectExtent l="12065" t="15240" r="1206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4pt" to="458.95pt,41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0</wp:posOffset>
                </wp:positionV>
                <wp:extent cx="2971800" cy="2171700"/>
                <wp:effectExtent l="11430" t="15875" r="1143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4pt" to="224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0</wp:posOffset>
                </wp:positionH>
                <wp:positionV relativeFrom="paragraph">
                  <wp:posOffset>2952750</wp:posOffset>
                </wp:positionV>
                <wp:extent cx="5943600" cy="44577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5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7860" cy="4302125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7860" cy="430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pt;height:351pt;mso-wrap-distance-left:9.05pt;mso-wrap-distance-right:9.05pt;mso-wrap-distance-top:0pt;mso-wrap-distance-bottom:0pt;margin-top:232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7860" cy="4302125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7860" cy="430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9:00Z</dcterms:created>
  <dc:creator>Jocelyne</dc:creator>
  <dc:description/>
  <dc:language>en-US</dc:language>
  <cp:lastModifiedBy>Jocelyne</cp:lastModifiedBy>
  <dcterms:modified xsi:type="dcterms:W3CDTF">2010-01-16T07:02:00Z</dcterms:modified>
  <cp:revision>26</cp:revision>
  <dc:subject/>
  <dc:title> </dc:title>
</cp:coreProperties>
</file>