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36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2628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56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0</wp:posOffset>
                </wp:positionH>
                <wp:positionV relativeFrom="paragraph">
                  <wp:posOffset>1634490</wp:posOffset>
                </wp:positionV>
                <wp:extent cx="6321425" cy="4790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4790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0" cy="4622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0" cy="462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75pt;height:377.2pt;mso-wrap-distance-left:9.05pt;mso-wrap-distance-right:9.05pt;mso-wrap-distance-top:0pt;mso-wrap-distance-bottom:0pt;margin-top:128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0" cy="4622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0" cy="462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08pt;margin-top:10.85pt;width:224.95pt;height:35.95pt;mso-wrap-style:none;v-text-anchor:middle" type="_x0000_t136">
            <v:path textpathok="t"/>
            <v:textpath on="t" fitshape="t" string="Les îles sucrées" style="font-family:&quot;Comic Sans MS&quot;;font-size:12pt"/>
            <v:fill o:detectmouseclick="t" type="solid" color2="#ff7f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3pt;margin-top:-2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6289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56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1950</wp:posOffset>
                </wp:positionH>
                <wp:positionV relativeFrom="paragraph">
                  <wp:posOffset>57150</wp:posOffset>
                </wp:positionV>
                <wp:extent cx="6435725" cy="48088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4808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915" cy="46405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464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5pt;height:378.65pt;mso-wrap-distance-left:9.05pt;mso-wrap-distance-right:9.05pt;mso-wrap-distance-top:0pt;mso-wrap-distance-bottom:0pt;margin-top:4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915" cy="46405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464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eaeaea" stroked="t" o:allowincell="f" style="position:absolute;margin-left:117pt;margin-top:6.05pt;width:251.95pt;height:35.95pt;mso-wrap-style:none;v-text-anchor:middle" type="_x0000_t136">
            <v:path textpathok="t"/>
            <v:textpath on="t" fitshape="t" string="Les îles sucrées" style="font-family:&quot;Comic Sans MS&quot;;font-size:12pt"/>
            <v:fill o:detectmouseclick="t" type="solid" color2="#151515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45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eaeaea" stroked="t" o:allowincell="f" style="position:absolute;margin-left:108pt;margin-top:544.2pt;width:251.95pt;height:35.95pt;mso-wrap-style:none;v-text-anchor:middle" type="_x0000_t136">
            <v:path textpathok="t"/>
            <v:textpath on="t" fitshape="t" string="Les îles sucrées" style="font-family:&quot;Comic Sans MS&quot;;font-size:12pt"/>
            <v:fill o:detectmouseclick="t" type="solid" color2="#151515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61950</wp:posOffset>
                </wp:positionH>
                <wp:positionV relativeFrom="paragraph">
                  <wp:posOffset>1634490</wp:posOffset>
                </wp:positionV>
                <wp:extent cx="6438900" cy="4838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4838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381pt;mso-wrap-distance-left:9.05pt;mso-wrap-distance-right:9.05pt;mso-wrap-distance-top:0pt;mso-wrap-distance-bottom:0pt;margin-top:128.7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98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0" cy="48006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225pt,52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0</wp:posOffset>
                </wp:positionV>
                <wp:extent cx="64008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33pt" to="476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1809750</wp:posOffset>
                </wp:positionV>
                <wp:extent cx="6429375" cy="47923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7923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7120" cy="462407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7120" cy="462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25pt;height:377.35pt;mso-wrap-distance-left:9.05pt;mso-wrap-distance-right:9.05pt;mso-wrap-distance-top:0pt;mso-wrap-distance-bottom:0pt;margin-top:142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7120" cy="462407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7120" cy="462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0" cy="48006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4pt" to="234pt,52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0</wp:posOffset>
                </wp:positionV>
                <wp:extent cx="65151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0pt" to="485.95pt,27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5257800</wp:posOffset>
                </wp:positionV>
                <wp:extent cx="65151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14pt" to="485.95pt,41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15pt;margin-top:-42pt;width:98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1809750</wp:posOffset>
                </wp:positionV>
                <wp:extent cx="6550025" cy="48958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4895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215" cy="473011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215" cy="473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385.5pt;mso-wrap-distance-left:9.05pt;mso-wrap-distance-right:9.05pt;mso-wrap-distance-top:0pt;mso-wrap-distance-bottom:0pt;margin-top:142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2215" cy="473011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215" cy="473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67.8pt;width:98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478280</wp:posOffset>
                </wp:positionV>
                <wp:extent cx="0" cy="49149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6.4pt" to="153pt,50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478280</wp:posOffset>
                </wp:positionV>
                <wp:extent cx="0" cy="4800600"/>
                <wp:effectExtent l="19050" t="0" r="1968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6.4pt" to="324pt,49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3078480</wp:posOffset>
                </wp:positionV>
                <wp:extent cx="65151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2.4pt" to="485.95pt,24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4907280</wp:posOffset>
                </wp:positionV>
                <wp:extent cx="65151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86.4pt" to="485.95pt,38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0</wp:posOffset>
                </wp:positionH>
                <wp:positionV relativeFrom="paragraph">
                  <wp:posOffset>1459230</wp:posOffset>
                </wp:positionV>
                <wp:extent cx="6550025" cy="489521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48952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215" cy="472567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215" cy="472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385.45pt;mso-wrap-distance-left:9.05pt;mso-wrap-distance-right:9.05pt;mso-wrap-distance-top:0pt;mso-wrap-distance-bottom:0pt;margin-top:114.9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2215" cy="472567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215" cy="472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653540</wp:posOffset>
                </wp:positionV>
                <wp:extent cx="0" cy="4800600"/>
                <wp:effectExtent l="19050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0.2pt" to="225pt,50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4053840</wp:posOffset>
                </wp:positionV>
                <wp:extent cx="65151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9.2pt" to="485.95pt,31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653540</wp:posOffset>
                </wp:positionV>
                <wp:extent cx="6515100" cy="4800600"/>
                <wp:effectExtent l="11430" t="15875" r="1143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0.2pt" to="485.95pt,50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653540</wp:posOffset>
                </wp:positionV>
                <wp:extent cx="6515100" cy="4800600"/>
                <wp:effectExtent l="11430" t="15875" r="11430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0.2pt" to="485.95pt,508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45pt;margin-top:-54pt;width:98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0</wp:posOffset>
                </wp:positionH>
                <wp:positionV relativeFrom="paragraph">
                  <wp:posOffset>1634490</wp:posOffset>
                </wp:positionV>
                <wp:extent cx="6530975" cy="48133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4813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9990" cy="4644390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9990" cy="464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4.25pt;height:379pt;mso-wrap-distance-left:9.05pt;mso-wrap-distance-right:9.05pt;mso-wrap-distance-top:0pt;mso-wrap-distance-bottom:0pt;margin-top:128.7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9990" cy="4644390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9990" cy="464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653540</wp:posOffset>
                </wp:positionV>
                <wp:extent cx="0" cy="4800600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0.2pt" to="225pt,50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4053840</wp:posOffset>
                </wp:positionV>
                <wp:extent cx="651510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9.2pt" to="485.95pt,31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653540</wp:posOffset>
                </wp:positionV>
                <wp:extent cx="6515100" cy="4800600"/>
                <wp:effectExtent l="11430" t="15875" r="1143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0.2pt" to="485.95pt,50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653540</wp:posOffset>
                </wp:positionV>
                <wp:extent cx="6515100" cy="4800600"/>
                <wp:effectExtent l="11430" t="15875" r="11430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0.2pt" to="485.95pt,508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653540</wp:posOffset>
                </wp:positionV>
                <wp:extent cx="3314700" cy="2400300"/>
                <wp:effectExtent l="11430" t="15875" r="11430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0.2pt" to="485.95pt,31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4053840</wp:posOffset>
                </wp:positionV>
                <wp:extent cx="3200400" cy="2400300"/>
                <wp:effectExtent l="11430" t="15240" r="1143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9.2pt" to="224.95pt,50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1653540</wp:posOffset>
                </wp:positionV>
                <wp:extent cx="3200400" cy="2400300"/>
                <wp:effectExtent l="11430" t="15240" r="1143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0.2pt" to="224.95pt,319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4053840</wp:posOffset>
                </wp:positionV>
                <wp:extent cx="3314700" cy="2400300"/>
                <wp:effectExtent l="11430" t="15875" r="11430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9.2pt" to="485.95pt,508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54pt;margin-top:-67.8pt;width:98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0</wp:posOffset>
                </wp:positionH>
                <wp:positionV relativeFrom="paragraph">
                  <wp:posOffset>1634490</wp:posOffset>
                </wp:positionV>
                <wp:extent cx="6543675" cy="488442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4884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0" cy="4717415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471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25pt;height:384.6pt;mso-wrap-distance-left:9.05pt;mso-wrap-distance-right:9.05pt;mso-wrap-distance-top:0pt;mso-wrap-distance-bottom:0pt;margin-top:128.7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0" cy="4717415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471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05:00Z</dcterms:created>
  <dc:creator>Jocelyne</dc:creator>
  <dc:description/>
  <dc:language>en-US</dc:language>
  <cp:lastModifiedBy>Jocelyne</cp:lastModifiedBy>
  <dcterms:modified xsi:type="dcterms:W3CDTF">2010-04-16T08:43:00Z</dcterms:modified>
  <cp:revision>53</cp:revision>
  <dc:subject/>
  <dc:title> </dc:title>
</cp:coreProperties>
</file>