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715000" cy="9144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pour me faire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8pt;margin-top:612pt;width:44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pour me faire voler...</w:t>
                      </w:r>
                    </w:p>
                  </w:txbxContent>
                </v:textbox>
                <v:path textpathok="t"/>
                <v:textpath on="t" fitshape="t" string="Pas plus qu'un nuage pour me faire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6950075" cy="4653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845" cy="45631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845" cy="456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66.4pt;mso-wrap-distance-left:9.05pt;mso-wrap-distance-right:9.05pt;mso-wrap-distance-top:0pt;mso-wrap-distance-bottom:0pt;margin-top:19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845" cy="45631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845" cy="456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21375" cy="39014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225" cy="3809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225" cy="380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307.2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225" cy="38093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225" cy="380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1235075" cy="11817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3.05pt;mso-wrap-distance-left:9.05pt;mso-wrap-distance-right:9.05pt;mso-wrap-distance-top:0pt;mso-wrap-distance-bottom:0pt;margin-top:2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552450</wp:posOffset>
                </wp:positionV>
                <wp:extent cx="6667500" cy="7010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43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5715000" cy="914400"/>
                <wp:effectExtent l="50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pour me faire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21pt;width:44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pour me faire voler...</w:t>
                      </w:r>
                    </w:p>
                  </w:txbxContent>
                </v:textbox>
                <v:path textpathok="t"/>
                <v:textpath on="t" fitshape="t" string="Pas plus qu'un nuage pour me faire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190500</wp:posOffset>
                </wp:positionV>
                <wp:extent cx="26289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7017385" cy="3957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9425" cy="38633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311.6pt;mso-wrap-distance-left:9.05pt;mso-wrap-distance-right:9.05pt;mso-wrap-distance-top:0pt;mso-wrap-distance-bottom:0pt;margin-top:25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9425" cy="38633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650230" cy="3515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34270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76.8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34270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235075" cy="11436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3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0</wp:posOffset>
                </wp:positionH>
                <wp:positionV relativeFrom="paragraph">
                  <wp:posOffset>552450</wp:posOffset>
                </wp:positionV>
                <wp:extent cx="6667500" cy="7010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43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0</wp:posOffset>
                </wp:positionH>
                <wp:positionV relativeFrom="paragraph">
                  <wp:posOffset>552450</wp:posOffset>
                </wp:positionV>
                <wp:extent cx="6667500" cy="7010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43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494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6972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552450</wp:posOffset>
                </wp:positionV>
                <wp:extent cx="6667500" cy="7010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43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7017385" cy="3957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9425" cy="386334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311.6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9425" cy="386334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650230" cy="35159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34270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76.85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342709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1235075" cy="11436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4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69723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66294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3pt" to="485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66294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2pt" to="485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5650230" cy="35159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342709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76.85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342709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7017385" cy="39573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9425" cy="386334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311.6pt;mso-wrap-distance-left:9.05pt;mso-wrap-distance-right:9.05pt;mso-wrap-distance-top:0pt;mso-wrap-distance-bottom:0pt;margin-top:24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9425" cy="386334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1235075" cy="11436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3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0</wp:posOffset>
                </wp:positionH>
                <wp:positionV relativeFrom="paragraph">
                  <wp:posOffset>666750</wp:posOffset>
                </wp:positionV>
                <wp:extent cx="6667500" cy="70104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52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66294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4pt" to="485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66294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2pt" to="485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69723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0" cy="69723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1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7017385" cy="39573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9425" cy="386334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311.6pt;mso-wrap-distance-left:9.05pt;mso-wrap-distance-right:9.05pt;mso-wrap-distance-top:0pt;mso-wrap-distance-bottom:0pt;margin-top:29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9425" cy="386334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5650230" cy="35159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3427095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76.85pt;mso-wrap-distance-left:9.05pt;mso-wrap-distance-right:9.05pt;mso-wrap-distance-top:0pt;mso-wrap-distance-bottom:0pt;margin-top:9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3427095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235075" cy="114363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6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781050</wp:posOffset>
                </wp:positionV>
                <wp:extent cx="6667500" cy="70104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61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1pt;margin-top:-30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69723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6294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1pt" to="494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515100" cy="6858000"/>
                <wp:effectExtent l="13970" t="13335" r="1397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485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629400" cy="6972300"/>
                <wp:effectExtent l="13970" t="13335" r="13970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494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3380</wp:posOffset>
                </wp:positionH>
                <wp:positionV relativeFrom="paragraph">
                  <wp:posOffset>3695700</wp:posOffset>
                </wp:positionV>
                <wp:extent cx="7017385" cy="39573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9425" cy="386334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311.6pt;mso-wrap-distance-left:9.05pt;mso-wrap-distance-right:9.05pt;mso-wrap-distance-top:0pt;mso-wrap-distance-bottom:0pt;margin-top:291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9425" cy="386334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650230" cy="35159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342709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76.8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342709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235075" cy="114363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5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0</wp:posOffset>
                </wp:positionH>
                <wp:positionV relativeFrom="paragraph">
                  <wp:posOffset>895350</wp:posOffset>
                </wp:positionV>
                <wp:extent cx="6667500" cy="70104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70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69723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6294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94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6858000"/>
                <wp:effectExtent l="13970" t="13335" r="1397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4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683895</wp:posOffset>
                </wp:positionV>
                <wp:extent cx="6629400" cy="6972300"/>
                <wp:effectExtent l="13970" t="13335" r="1397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85pt" to="494.95pt,60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683895</wp:posOffset>
                </wp:positionV>
                <wp:extent cx="3314700" cy="3543300"/>
                <wp:effectExtent l="13970" t="13335" r="1397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85pt" to="233.95pt,33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314700" cy="3429000"/>
                <wp:effectExtent l="13970" t="13335" r="1397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94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83895</wp:posOffset>
                </wp:positionV>
                <wp:extent cx="3314700" cy="3543300"/>
                <wp:effectExtent l="13970" t="13335" r="1397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85pt" to="494.95pt,332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3314700" cy="3429000"/>
                <wp:effectExtent l="13970" t="13335" r="1397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233.95pt,60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7017385" cy="395732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9425" cy="3863340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311.6pt;mso-wrap-distance-left:9.05pt;mso-wrap-distance-right:9.05pt;mso-wrap-distance-top:0pt;mso-wrap-distance-bottom:0pt;margin-top:23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9425" cy="3863340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650230" cy="351599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3427095"/>
                                  <wp:effectExtent l="0" t="0" r="0" b="0"/>
                                  <wp:docPr id="9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76.85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3427095"/>
                            <wp:effectExtent l="0" t="0" r="0" b="0"/>
                            <wp:docPr id="10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1235075" cy="114363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10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10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0</wp:posOffset>
                </wp:positionH>
                <wp:positionV relativeFrom="paragraph">
                  <wp:posOffset>666750</wp:posOffset>
                </wp:positionV>
                <wp:extent cx="6667500" cy="70104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552pt;mso-wrap-distance-left:9.05pt;mso-wrap-distance-right:9.05pt;mso-wrap-distance-top:0pt;mso-wrap-distance-bottom:0pt;margin-top:52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0:00Z</dcterms:created>
  <dc:creator>Jocelyne</dc:creator>
  <dc:description/>
  <dc:language>en-US</dc:language>
  <cp:lastModifiedBy>Jocelyne</cp:lastModifiedBy>
  <dcterms:modified xsi:type="dcterms:W3CDTF">2010-01-16T07:00:00Z</dcterms:modified>
  <cp:revision>45</cp:revision>
  <dc:subject/>
  <dc:title> </dc:title>
</cp:coreProperties>
</file>