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36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80pt;margin-top:630pt;width:107.95pt;height:32.2pt;mso-wrap-style:none;v-text-anchor:middle" type="_x0000_t136">
            <v:path textpathok="t"/>
            <v:textpath on="t" fitshape="t" string="Venise" style="font-family:&quot;Comic Sans MS&quot;;font-size:12pt"/>
            <v:fill o:detectmouseclick="t" type="solid" color2="#ff7fff"/>
            <v:stroke color="black" weight="93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2628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2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5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56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645</wp:posOffset>
                </wp:positionH>
                <wp:positionV relativeFrom="paragraph">
                  <wp:posOffset>607695</wp:posOffset>
                </wp:positionV>
                <wp:extent cx="5930900" cy="6944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6944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0395" cy="68046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0395" cy="680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7pt;height:546.8pt;mso-wrap-distance-left:9.05pt;mso-wrap-distance-right:9.05pt;mso-wrap-distance-top:0pt;mso-wrap-distance-bottom:0pt;margin-top:47.8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0395" cy="68046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0395" cy="680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3pt;margin-top:-2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26289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5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56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050</wp:posOffset>
                </wp:positionH>
                <wp:positionV relativeFrom="paragraph">
                  <wp:posOffset>19050</wp:posOffset>
                </wp:positionV>
                <wp:extent cx="5863590" cy="69253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6925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3085" cy="678624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3085" cy="678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545.3pt;mso-wrap-distance-left:9.05pt;mso-wrap-distance-right:9.05pt;mso-wrap-distance-top:0pt;mso-wrap-distance-bottom:0pt;margin-top: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3085" cy="678624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3085" cy="678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eaeaea" stroked="t" o:allowincell="f" style="position:absolute;margin-left:171pt;margin-top:9.05pt;width:107.95pt;height:32.2pt;mso-wrap-style:none;v-text-anchor:middle" type="_x0000_t136">
            <v:path textpathok="t"/>
            <v:textpath on="t" fitshape="t" string="Venise" style="font-family:&quot;Comic Sans MS&quot;;font-size:12pt"/>
            <v:fill o:detectmouseclick="t" type="solid" color2="#151515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45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eaeaea" stroked="t" o:allowincell="f" style="position:absolute;margin-left:135pt;margin-top:616.2pt;width:107.95pt;height:32.2pt;mso-wrap-style:none;v-text-anchor:middle" type="_x0000_t136">
            <v:path textpathok="t"/>
            <v:textpath on="t" fitshape="t" string="Venise" style="font-family:&quot;Comic Sans MS&quot;;font-size:12pt"/>
            <v:fill o:detectmouseclick="t" type="solid" color2="#151515"/>
            <v:stroke color="black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050</wp:posOffset>
                </wp:positionH>
                <wp:positionV relativeFrom="paragraph">
                  <wp:posOffset>720090</wp:posOffset>
                </wp:positionV>
                <wp:extent cx="5753100" cy="6896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896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pt;height:543pt;mso-wrap-distance-left:9.05pt;mso-wrap-distance-right:9.05pt;mso-wrap-distance-top:0pt;mso-wrap-distance-bottom:0pt;margin-top:56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98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0" cy="6858000"/>
                <wp:effectExtent l="19685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3pt" to="225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58293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3pt" to="458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781050</wp:posOffset>
                </wp:positionV>
                <wp:extent cx="5863590" cy="69253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6925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3085" cy="678624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3085" cy="678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545.3pt;mso-wrap-distance-left:9.05pt;mso-wrap-distance-right:9.05pt;mso-wrap-distance-top:0pt;mso-wrap-distance-bottom:0pt;margin-top:6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3085" cy="678624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3085" cy="678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0" cy="6858000"/>
                <wp:effectExtent l="19685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pt" to="234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0</wp:posOffset>
                </wp:positionV>
                <wp:extent cx="58293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3pt" to="467.95pt,24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00700</wp:posOffset>
                </wp:positionV>
                <wp:extent cx="58293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1pt" to="467.95pt,44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15pt;margin-top:-42pt;width:98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781050</wp:posOffset>
                </wp:positionV>
                <wp:extent cx="5863590" cy="69253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6925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3085" cy="678624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3085" cy="678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545.3pt;mso-wrap-distance-left:9.05pt;mso-wrap-distance-right:9.05pt;mso-wrap-distance-top:0pt;mso-wrap-distance-bottom:0pt;margin-top:61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3085" cy="678624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3085" cy="678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67.8pt;width:98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0" cy="68580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153pt,56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0" cy="68580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24pt,56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58293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6pt" to="467.95pt,21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5143500</wp:posOffset>
                </wp:positionV>
                <wp:extent cx="58293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5pt" to="467.95pt,4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323850</wp:posOffset>
                </wp:positionV>
                <wp:extent cx="5863590" cy="692531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6925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3085" cy="678624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3085" cy="678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545.3pt;mso-wrap-distance-left:9.05pt;mso-wrap-distance-right:9.05pt;mso-wrap-distance-top:0pt;mso-wrap-distance-bottom:0pt;margin-top:25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3085" cy="678624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3085" cy="678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0" cy="6858000"/>
                <wp:effectExtent l="19685" t="0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43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582930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7pt" to="467.95pt,29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5829300" cy="6972300"/>
                <wp:effectExtent l="15240" t="12700" r="1524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467.95pt,56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</wp:posOffset>
                </wp:positionH>
                <wp:positionV relativeFrom="paragraph">
                  <wp:posOffset>226695</wp:posOffset>
                </wp:positionV>
                <wp:extent cx="5715000" cy="6858000"/>
                <wp:effectExtent l="15240" t="12700" r="1524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.85pt" to="467.8pt,557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45pt;margin-top:-54pt;width:98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209550</wp:posOffset>
                </wp:positionV>
                <wp:extent cx="5863590" cy="692531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6925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3085" cy="6786245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3085" cy="678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545.3pt;mso-wrap-distance-left:9.05pt;mso-wrap-distance-right:9.05pt;mso-wrap-distance-top:0pt;mso-wrap-distance-bottom:0pt;margin-top:16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3085" cy="6786245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3085" cy="678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0" cy="6858000"/>
                <wp:effectExtent l="19685" t="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243pt,56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5829300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7pt" to="467.95pt,29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829300" cy="6858000"/>
                <wp:effectExtent l="14605" t="12700" r="1460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67.95pt,56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829300" cy="6858000"/>
                <wp:effectExtent l="14605" t="12700" r="1460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67.95pt,56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2857500" cy="3429000"/>
                <wp:effectExtent l="15240" t="12700" r="1524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467.95pt,29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2971800" cy="3429000"/>
                <wp:effectExtent l="14605" t="12700" r="1460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7pt" to="242.95pt,56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2971800" cy="3429000"/>
                <wp:effectExtent l="14605" t="12700" r="1460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242.95pt,29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3657600</wp:posOffset>
                </wp:positionV>
                <wp:extent cx="2857500" cy="3543300"/>
                <wp:effectExtent l="15240" t="12065" r="1524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8pt" to="467.95pt,56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54pt;margin-top:-67.8pt;width:98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323850</wp:posOffset>
                </wp:positionV>
                <wp:extent cx="5863590" cy="692531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6925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3085" cy="6786245"/>
                                  <wp:effectExtent l="0" t="0" r="0" b="0"/>
                                  <wp:docPr id="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3085" cy="678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545.3pt;mso-wrap-distance-left:9.05pt;mso-wrap-distance-right:9.05pt;mso-wrap-distance-top:0pt;mso-wrap-distance-bottom:0pt;margin-top:25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3085" cy="6786245"/>
                            <wp:effectExtent l="0" t="0" r="0" b="0"/>
                            <wp:docPr id="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3085" cy="678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05:00Z</dcterms:created>
  <dc:creator>Jocelyne</dc:creator>
  <dc:description/>
  <dc:language>en-US</dc:language>
  <cp:lastModifiedBy>Jocelyne</cp:lastModifiedBy>
  <dcterms:modified xsi:type="dcterms:W3CDTF">2010-01-15T11:30:00Z</dcterms:modified>
  <cp:revision>44</cp:revision>
  <dc:subject/>
  <dc:title> </dc:title>
</cp:coreProperties>
</file>