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0</wp:posOffset>
                </wp:positionV>
                <wp:extent cx="4114800" cy="685800"/>
                <wp:effectExtent l="5080" t="3175" r="4254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uisiner avec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54pt;margin-top:576pt;width:323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uisiner avec maman</w:t>
                      </w:r>
                    </w:p>
                  </w:txbxContent>
                </v:textbox>
                <v:path textpathok="t"/>
                <v:textpath on="t" fitshape="t" string="Cuisiner avec mama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024255</wp:posOffset>
                </wp:positionV>
                <wp:extent cx="6492240" cy="5568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56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4120" cy="545655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120" cy="545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pt;height:438.5pt;mso-wrap-distance-left:9.05pt;mso-wrap-distance-right:9.05pt;mso-wrap-distance-top:0pt;mso-wrap-distance-bottom:0pt;margin-top:8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4120" cy="545655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120" cy="545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7200900</wp:posOffset>
                </wp:positionV>
                <wp:extent cx="4114800" cy="685800"/>
                <wp:effectExtent l="5080" t="3175" r="4254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uisiner avec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567pt;width:323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uisiner avec maman</w:t>
                      </w:r>
                    </w:p>
                  </w:txbxContent>
                </v:textbox>
                <v:path textpathok="t"/>
                <v:textpath on="t" fitshape="t" string="Cuisiner avec mama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1024255</wp:posOffset>
                </wp:positionV>
                <wp:extent cx="6720840" cy="5495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7005" cy="51352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7005" cy="513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pt;height:432.7pt;mso-wrap-distance-left:9.05pt;mso-wrap-distance-right:9.05pt;mso-wrap-distance-top:0pt;mso-wrap-distance-bottom:0pt;margin-top:8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7005" cy="513524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7005" cy="513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7200900</wp:posOffset>
                </wp:positionV>
                <wp:extent cx="4114800" cy="685800"/>
                <wp:effectExtent l="5080" t="3175" r="4254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uisiner avec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567pt;width:323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uisiner avec maman</w:t>
                      </w:r>
                    </w:p>
                  </w:txbxContent>
                </v:textbox>
                <v:path textpathok="t"/>
                <v:textpath on="t" fitshape="t" string="Cuisiner avec mama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024255</wp:posOffset>
                </wp:positionV>
                <wp:extent cx="6291580" cy="55918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559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0285" cy="548195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0285" cy="548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pt;height:440.3pt;mso-wrap-distance-left:9.05pt;mso-wrap-distance-right:9.05pt;mso-wrap-distance-top:0pt;mso-wrap-distance-bottom:0pt;margin-top:8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0285" cy="548195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0285" cy="548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086100" cy="914400"/>
                <wp:effectExtent l="5080" t="3810" r="4254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mm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16pt;margin-top:9pt;width:24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mm !</w:t>
                      </w:r>
                    </w:p>
                  </w:txbxContent>
                </v:textbox>
                <v:path textpathok="t"/>
                <v:textpath on="t" fitshape="t" string="Mmm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515100</wp:posOffset>
                </wp:positionV>
                <wp:extent cx="4343400" cy="1371600"/>
                <wp:effectExtent l="5080" t="0" r="42545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'est bon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13pt;width:341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'est bon !</w:t>
                      </w:r>
                    </w:p>
                  </w:txbxContent>
                </v:textbox>
                <v:path textpathok="t"/>
                <v:textpath on="t" fitshape="t" string="C'est bon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7064375" cy="56591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4375" cy="565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2130" cy="556895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130" cy="556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5pt;height:445.6pt;mso-wrap-distance-left:9.05pt;mso-wrap-distance-right:9.05pt;mso-wrap-distance-top:0pt;mso-wrap-distance-bottom:0pt;margin-top:9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2130" cy="556895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130" cy="556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12:00Z</dcterms:created>
  <dc:creator>Jocelyne</dc:creator>
  <dc:description/>
  <dc:language>en-US</dc:language>
  <cp:lastModifiedBy>Jocelyne</cp:lastModifiedBy>
  <dcterms:modified xsi:type="dcterms:W3CDTF">2010-03-28T12:22:00Z</dcterms:modified>
  <cp:revision>21</cp:revision>
  <dc:subject/>
  <dc:title> </dc:title>
</cp:coreProperties>
</file>