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4114800" cy="685800"/>
                <wp:effectExtent l="5080" t="0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man cuis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72pt;margin-top:648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man cuisine</w:t>
                      </w:r>
                    </w:p>
                  </w:txbxContent>
                </v:textbox>
                <v:path textpathok="t"/>
                <v:textpath on="t" fitshape="t" string="Maman cuisi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6492240" cy="743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215" cy="71266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712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585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215" cy="71266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712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4114800" cy="685800"/>
                <wp:effectExtent l="5080" t="0" r="4254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man cuis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648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man cuisine</w:t>
                      </w:r>
                    </w:p>
                  </w:txbxContent>
                </v:textbox>
                <v:path textpathok="t"/>
                <v:textpath on="t" fitshape="t" string="Maman cuisi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6492240" cy="7438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65252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652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585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65252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652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4114800" cy="685800"/>
                <wp:effectExtent l="5080" t="0" r="4254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man cuis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630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man cuisine</w:t>
                      </w:r>
                    </w:p>
                  </w:txbxContent>
                </v:textbox>
                <v:path textpathok="t"/>
                <v:textpath on="t" fitshape="t" string="Maman cuisi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24255</wp:posOffset>
                </wp:positionV>
                <wp:extent cx="6835140" cy="6098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09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59855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598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pt;height:480.2pt;mso-wrap-distance-left:9.05pt;mso-wrap-distance-right:9.05pt;mso-wrap-distance-top:0pt;mso-wrap-distance-bottom:0pt;margin-top:8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035" cy="598551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598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3810" r="4254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mm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16pt;margin-top:9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mm !</w:t>
                      </w:r>
                    </w:p>
                  </w:txbxContent>
                </v:textbox>
                <v:path textpathok="t"/>
                <v:textpath on="t" fitshape="t" string="Mmm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3657600" cy="800100"/>
                <wp:effectExtent l="5080" t="0" r="4254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bo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31pt;width:28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bon !</w:t>
                      </w:r>
                    </w:p>
                  </w:txbxContent>
                </v:textbox>
                <v:path textpathok="t"/>
                <v:textpath on="t" fitshape="t" string="C'est bon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6035675" cy="33794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32880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328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66.1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32880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328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3063875" cy="1485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865" cy="152527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8455" cy="115252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17pt;mso-wrap-distance-left:9.05pt;mso-wrap-distance-right:9.05pt;mso-wrap-distance-top:0pt;mso-wrap-distance-bottom:0pt;margin-top:4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865" cy="152527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78455" cy="115252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3063875" cy="12484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11569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98.3pt;mso-wrap-distance-left:9.05pt;mso-wrap-distance-right:9.05pt;mso-wrap-distance-top:0pt;mso-wrap-distance-bottom:0pt;margin-top:33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8455" cy="115697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2369185" cy="24390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234632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92.05pt;mso-wrap-distance-left:9.05pt;mso-wrap-distance-right:9.05pt;mso-wrap-distance-top:0pt;mso-wrap-distance-bottom:0pt;margin-top:2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234632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3-28T12:30:00Z</dcterms:modified>
  <cp:revision>28</cp:revision>
  <dc:subject/>
  <dc:title> </dc:title>
</cp:coreProperties>
</file>