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680" cy="6946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680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680" cy="6946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680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7292340</wp:posOffset>
                </wp:positionV>
                <wp:extent cx="4800600" cy="1600200"/>
                <wp:effectExtent l="5080" t="0" r="4318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7pt;margin-top:574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6943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4800600" cy="1600200"/>
                <wp:effectExtent l="5080" t="0" r="4318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94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7620000</wp:posOffset>
                </wp:positionV>
                <wp:extent cx="4800600" cy="1600200"/>
                <wp:effectExtent l="5080" t="0" r="4318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9pt;margin-top:600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3590" cy="69881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698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4225" cy="70580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225" cy="705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3590" cy="69881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3590" cy="698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34225" cy="705802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225" cy="705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4800600" cy="1600200"/>
                <wp:effectExtent l="5080" t="0" r="4318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94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4800600" cy="1600200"/>
                <wp:effectExtent l="5080" t="0" r="4318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cette à comp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85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cette à compter</w:t>
                      </w:r>
                    </w:p>
                  </w:txbxContent>
                </v:textbox>
                <v:path textpathok="t"/>
                <v:textpath on="t" fitshape="t" string="Recette à compter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11T17:28:00Z</dcterms:modified>
  <cp:revision>375</cp:revision>
  <dc:subject/>
  <dc:title/>
</cp:coreProperties>
</file>