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567pt;width:404.95pt;height:44.95pt;mso-wrap-style:none;v-text-anchor:middle" type="_x0000_t136">
            <v:path textpathok="t"/>
            <v:textpath on="t" fitshape="t" string="Casser les oeufs" style="font-family:&quot;Comic Sans MS&quot;;font-size:14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400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2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8920</wp:posOffset>
                </wp:positionH>
                <wp:positionV relativeFrom="paragraph">
                  <wp:posOffset>1236980</wp:posOffset>
                </wp:positionV>
                <wp:extent cx="6441440" cy="5516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551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0930" cy="53416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0930" cy="534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.2pt;height:434.35pt;mso-wrap-distance-left:9.05pt;mso-wrap-distance-right:9.05pt;mso-wrap-distance-top:0pt;mso-wrap-distance-bottom:0pt;margin-top:97.4pt;mso-position-vertical-relative:text;margin-left:-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0930" cy="53416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0930" cy="534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17.85pt;margin-top:567pt;width:404.95pt;height:44.95pt;mso-wrap-style:none;v-text-anchor:middle" type="_x0000_t136">
            <v:path textpathok="t"/>
            <v:textpath on="t" fitshape="t" string="Casser les oeufs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8920</wp:posOffset>
                </wp:positionH>
                <wp:positionV relativeFrom="paragraph">
                  <wp:posOffset>1236980</wp:posOffset>
                </wp:positionV>
                <wp:extent cx="6441440" cy="5504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550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4740" cy="53320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533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.2pt;height:433.4pt;mso-wrap-distance-left:9.05pt;mso-wrap-distance-right:9.05pt;mso-wrap-distance-top:0pt;mso-wrap-distance-bottom:0pt;margin-top:97.4pt;mso-position-vertical-relative:text;margin-left:-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4740" cy="53320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533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27pt;margin-top:558pt;width:404.95pt;height:44.95pt;mso-wrap-style:none;v-text-anchor:middle" type="_x0000_t136">
            <v:path textpathok="t"/>
            <v:textpath on="t" fitshape="t" string="Casser les oeufs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7650</wp:posOffset>
                </wp:positionH>
                <wp:positionV relativeFrom="paragraph">
                  <wp:posOffset>1238250</wp:posOffset>
                </wp:positionV>
                <wp:extent cx="6438900" cy="5524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524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435pt;mso-wrap-distance-left:9.05pt;mso-wrap-distance-right:9.05pt;mso-wrap-distance-top:0pt;mso-wrap-distance-bottom:0pt;margin-top:97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0</wp:posOffset>
                </wp:positionV>
                <wp:extent cx="64008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5pt" to="476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0" cy="54864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pt" to="22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1238250</wp:posOffset>
                </wp:positionV>
                <wp:extent cx="6435725" cy="55105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551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4740" cy="534289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534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5pt;height:433.9pt;mso-wrap-distance-left:9.05pt;mso-wrap-distance-right:9.05pt;mso-wrap-distance-top:0pt;mso-wrap-distance-bottom:0pt;margin-top:97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4740" cy="534289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534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0" cy="54864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pt" to="153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0</wp:posOffset>
                </wp:positionV>
                <wp:extent cx="64008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5pt" to="476.95pt,3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0" cy="54864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9pt" to="306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1238250</wp:posOffset>
                </wp:positionV>
                <wp:extent cx="6435725" cy="55206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5520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4740" cy="535305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535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5pt;height:434.7pt;mso-wrap-distance-left:9.05pt;mso-wrap-distance-right:9.05pt;mso-wrap-distance-top:0pt;mso-wrap-distance-bottom:0pt;margin-top:97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4740" cy="535305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535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0" cy="5486400"/>
                <wp:effectExtent l="19050" t="0" r="196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44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64008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2pt" to="476.95pt,25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0" cy="54864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9pt" to="324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64008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6pt" to="476.95pt,39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0</wp:posOffset>
                </wp:positionH>
                <wp:positionV relativeFrom="paragraph">
                  <wp:posOffset>1238250</wp:posOffset>
                </wp:positionV>
                <wp:extent cx="6435725" cy="553656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5536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4740" cy="537400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537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5pt;height:435.95pt;mso-wrap-distance-left:9.05pt;mso-wrap-distance-right:9.05pt;mso-wrap-distance-top:0pt;mso-wrap-distance-bottom:0pt;margin-top:97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4740" cy="537400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537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400800" cy="5486400"/>
                <wp:effectExtent l="12700" t="14605" r="1270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pt" to="485.95pt,49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400800" cy="5486400"/>
                <wp:effectExtent l="12700" t="14605" r="1270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pt" to="485.95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781050</wp:posOffset>
                </wp:positionV>
                <wp:extent cx="6435725" cy="54991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549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4740" cy="533209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533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5pt;height:433pt;mso-wrap-distance-left:9.05pt;mso-wrap-distance-right:9.05pt;mso-wrap-distance-top:0pt;mso-wrap-distance-bottom:0pt;margin-top:61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4740" cy="533209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533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65151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9pt" to="494.95pt,27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515100" cy="5486400"/>
                <wp:effectExtent l="12700" t="14605" r="1270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pt" to="494.95pt,49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515100" cy="5486400"/>
                <wp:effectExtent l="12700" t="14605" r="1270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pt" to="494.95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0" cy="5600700"/>
                <wp:effectExtent l="19050" t="0" r="1968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43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781050</wp:posOffset>
                </wp:positionV>
                <wp:extent cx="6550025" cy="560451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60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4120" cy="543560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120" cy="543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441.3pt;mso-wrap-distance-left:9.05pt;mso-wrap-distance-right:9.05pt;mso-wrap-distance-top:0pt;mso-wrap-distance-bottom:0pt;margin-top:61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4120" cy="543560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120" cy="543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65151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9pt" to="476.95pt,27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3314700" cy="2743200"/>
                <wp:effectExtent l="12700" t="15240" r="1270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pt" to="224.95pt,27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3314700" cy="2857500"/>
                <wp:effectExtent l="12700" t="14605" r="1270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9pt" to="224.95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3200400" cy="2743200"/>
                <wp:effectExtent l="12700" t="14605" r="1270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476.95pt,27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0" cy="56007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225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6515100" cy="5486400"/>
                <wp:effectExtent l="12700" t="14605" r="1270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pt" to="476.95pt,49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6515100" cy="5600700"/>
                <wp:effectExtent l="12700" t="14605" r="1270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pt" to="476.95pt,50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3200400" cy="2857500"/>
                <wp:effectExtent l="12700" t="14605" r="1270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9pt" to="476.95pt,50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781050</wp:posOffset>
                </wp:positionV>
                <wp:extent cx="6550025" cy="561403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614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4120" cy="544576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120" cy="544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442.05pt;mso-wrap-distance-left:9.05pt;mso-wrap-distance-right:9.05pt;mso-wrap-distance-top:0pt;mso-wrap-distance-bottom:0pt;margin-top:61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4120" cy="544576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120" cy="544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3-28T12:43:00Z</dcterms:modified>
  <cp:revision>222</cp:revision>
  <dc:subject/>
  <dc:title> </dc:title>
</cp:coreProperties>
</file>