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567pt;width:404.95pt;height:44.95pt;mso-wrap-style:none;v-text-anchor:middle" type="_x0000_t136">
            <v:path textpathok="t"/>
            <v:textpath on="t" fitshape="t" string="Mélanger la pâte" style="font-family:&quot;Comic Sans MS&quot;;font-size:14pt"/>
            <v:fill o:detectmouseclick="t" type="solid" color2="aqua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2400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2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77520</wp:posOffset>
                </wp:positionH>
                <wp:positionV relativeFrom="paragraph">
                  <wp:posOffset>1236980</wp:posOffset>
                </wp:positionV>
                <wp:extent cx="6898640" cy="5351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535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3845" cy="51771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3845" cy="517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.2pt;height:421.35pt;mso-wrap-distance-left:9.05pt;mso-wrap-distance-right:9.05pt;mso-wrap-distance-top:0pt;mso-wrap-distance-bottom:0pt;margin-top:97.4pt;mso-position-vertical-relative:text;margin-left:-3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3845" cy="51771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3845" cy="517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17.85pt;margin-top:567pt;width:404.95pt;height:44.95pt;mso-wrap-style:none;v-text-anchor:middle" type="_x0000_t136">
            <v:path textpathok="t"/>
            <v:textpath on="t" fitshape="t" string="Mélanger la pâte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91820</wp:posOffset>
                </wp:positionH>
                <wp:positionV relativeFrom="paragraph">
                  <wp:posOffset>1236980</wp:posOffset>
                </wp:positionV>
                <wp:extent cx="6898640" cy="53740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537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0035" cy="519747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0035" cy="519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.2pt;height:423.15pt;mso-wrap-distance-left:9.05pt;mso-wrap-distance-right:9.05pt;mso-wrap-distance-top:0pt;mso-wrap-distance-bottom:0pt;margin-top:97.4pt;mso-position-vertical-relative:text;margin-left:-4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0035" cy="519747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0035" cy="519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27pt;margin-top:558pt;width:404.95pt;height:44.95pt;mso-wrap-style:none;v-text-anchor:middle" type="_x0000_t136">
            <v:path textpathok="t"/>
            <v:textpath on="t" fitshape="t" string="Mélanger la pâte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90550</wp:posOffset>
                </wp:positionH>
                <wp:positionV relativeFrom="paragraph">
                  <wp:posOffset>1352550</wp:posOffset>
                </wp:positionV>
                <wp:extent cx="6896100" cy="5295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5295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pt;height:417pt;mso-wrap-distance-left:9.05pt;mso-wrap-distance-right:9.05pt;mso-wrap-distance-top:0pt;mso-wrap-distance-bottom:0pt;margin-top:106.5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4000500</wp:posOffset>
                </wp:positionV>
                <wp:extent cx="66294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15pt" to="485.95pt,3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0</wp:posOffset>
                </wp:positionV>
                <wp:extent cx="0" cy="54864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9pt" to="225pt,53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0</wp:posOffset>
                </wp:positionH>
                <wp:positionV relativeFrom="paragraph">
                  <wp:posOffset>1238250</wp:posOffset>
                </wp:positionV>
                <wp:extent cx="6667500" cy="55537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55537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7365" cy="538480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7365" cy="538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5pt;height:437.3pt;mso-wrap-distance-left:9.05pt;mso-wrap-distance-right:9.05pt;mso-wrap-distance-top:0pt;mso-wrap-distance-bottom:0pt;margin-top:97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7365" cy="538480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7365" cy="538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257300</wp:posOffset>
                </wp:positionV>
                <wp:extent cx="0" cy="548640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9pt" to="135pt,53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4000500</wp:posOffset>
                </wp:positionV>
                <wp:extent cx="69723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15pt" to="503.95pt,3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0</wp:posOffset>
                </wp:positionV>
                <wp:extent cx="0" cy="56007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9pt" to="324pt,53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0550</wp:posOffset>
                </wp:positionH>
                <wp:positionV relativeFrom="paragraph">
                  <wp:posOffset>1238250</wp:posOffset>
                </wp:positionV>
                <wp:extent cx="7007225" cy="56388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225" cy="5638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3700" cy="528637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0" cy="528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1.75pt;height:444pt;mso-wrap-distance-left:9.05pt;mso-wrap-distance-right:9.05pt;mso-wrap-distance-top:0pt;mso-wrap-distance-bottom:0pt;margin-top:97.5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3700" cy="528637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0" cy="528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0</wp:posOffset>
                </wp:positionV>
                <wp:extent cx="0" cy="5600700"/>
                <wp:effectExtent l="19050" t="0" r="1968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9pt" to="144pt,53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3086100</wp:posOffset>
                </wp:positionV>
                <wp:extent cx="68580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43pt" to="494.95pt,24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0</wp:posOffset>
                </wp:positionV>
                <wp:extent cx="0" cy="56007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9pt" to="324pt,53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00</wp:posOffset>
                </wp:positionH>
                <wp:positionV relativeFrom="paragraph">
                  <wp:posOffset>5029200</wp:posOffset>
                </wp:positionV>
                <wp:extent cx="68580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96pt" to="494.95pt,39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0550</wp:posOffset>
                </wp:positionH>
                <wp:positionV relativeFrom="paragraph">
                  <wp:posOffset>1238250</wp:posOffset>
                </wp:positionV>
                <wp:extent cx="6892925" cy="56388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925" cy="5638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0035" cy="5206365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0035" cy="520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2.75pt;height:444pt;mso-wrap-distance-left:9.05pt;mso-wrap-distance-right:9.05pt;mso-wrap-distance-top:0pt;mso-wrap-distance-bottom:0pt;margin-top:97.5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0035" cy="5206365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0035" cy="520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0</wp:posOffset>
                </wp:positionV>
                <wp:extent cx="6743700" cy="5257800"/>
                <wp:effectExtent l="12065" t="15240" r="12065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525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3pt" to="494.95pt,476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0</wp:posOffset>
                </wp:positionV>
                <wp:extent cx="6743700" cy="5257800"/>
                <wp:effectExtent l="12065" t="15240" r="12065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25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3pt" to="494.95pt,47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6250</wp:posOffset>
                </wp:positionH>
                <wp:positionV relativeFrom="paragraph">
                  <wp:posOffset>781050</wp:posOffset>
                </wp:positionV>
                <wp:extent cx="6769735" cy="527494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52749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5575" cy="5107940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5575" cy="510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3.05pt;height:415.35pt;mso-wrap-distance-left:9.05pt;mso-wrap-distance-right:9.05pt;mso-wrap-distance-top:0pt;mso-wrap-distance-bottom:0pt;margin-top:61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5575" cy="5107940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5575" cy="510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3543300</wp:posOffset>
                </wp:positionV>
                <wp:extent cx="685800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79pt" to="503.95pt,27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0</wp:posOffset>
                </wp:positionV>
                <wp:extent cx="6858000" cy="5372100"/>
                <wp:effectExtent l="12065" t="15240" r="12065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537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3pt" to="503.95pt,485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0</wp:posOffset>
                </wp:positionV>
                <wp:extent cx="6858000" cy="5372100"/>
                <wp:effectExtent l="12065" t="15240" r="12065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37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3pt" to="503.95pt,48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0</wp:posOffset>
                </wp:positionV>
                <wp:extent cx="0" cy="5372100"/>
                <wp:effectExtent l="19050" t="0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pt" to="234pt,48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6250</wp:posOffset>
                </wp:positionH>
                <wp:positionV relativeFrom="paragraph">
                  <wp:posOffset>781050</wp:posOffset>
                </wp:positionV>
                <wp:extent cx="6892925" cy="537400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925" cy="53740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0035" cy="5206365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0035" cy="520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2.75pt;height:423.15pt;mso-wrap-distance-left:9.05pt;mso-wrap-distance-right:9.05pt;mso-wrap-distance-top:0pt;mso-wrap-distance-bottom:0pt;margin-top:61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0035" cy="520636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0035" cy="520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3543300</wp:posOffset>
                </wp:positionV>
                <wp:extent cx="674370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79pt" to="494.95pt,27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0</wp:posOffset>
                </wp:positionV>
                <wp:extent cx="3314700" cy="2743200"/>
                <wp:effectExtent l="12700" t="15240" r="12700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27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3pt" to="224.95pt,278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3543300</wp:posOffset>
                </wp:positionV>
                <wp:extent cx="3314700" cy="2628900"/>
                <wp:effectExtent l="12065" t="15240" r="12065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62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79pt" to="224.95pt,48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</wp:posOffset>
                </wp:positionV>
                <wp:extent cx="3429000" cy="2743200"/>
                <wp:effectExtent l="12065" t="15240" r="12065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7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3pt" to="494.95pt,27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</wp:posOffset>
                </wp:positionV>
                <wp:extent cx="0" cy="5372100"/>
                <wp:effectExtent l="19050" t="0" r="190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3pt" to="225pt,48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0</wp:posOffset>
                </wp:positionV>
                <wp:extent cx="6743700" cy="5372100"/>
                <wp:effectExtent l="12065" t="15240" r="12065" b="1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7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3pt" to="494.95pt,48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0</wp:posOffset>
                </wp:positionV>
                <wp:extent cx="6743700" cy="5372100"/>
                <wp:effectExtent l="12065" t="15240" r="12065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537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3pt" to="494.95pt,485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3543300</wp:posOffset>
                </wp:positionV>
                <wp:extent cx="3429000" cy="2628900"/>
                <wp:effectExtent l="12065" t="15240" r="12065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62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9pt" to="494.95pt,485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0</wp:posOffset>
                </wp:positionH>
                <wp:positionV relativeFrom="paragraph">
                  <wp:posOffset>781050</wp:posOffset>
                </wp:positionV>
                <wp:extent cx="6778625" cy="541020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410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7005" cy="5116830"/>
                                  <wp:effectExtent l="0" t="0" r="0" b="0"/>
                                  <wp:docPr id="6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7005" cy="511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3.75pt;height:426pt;mso-wrap-distance-left:9.05pt;mso-wrap-distance-right:9.05pt;mso-wrap-distance-top:0pt;mso-wrap-distance-bottom:0pt;margin-top:61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7005" cy="5116830"/>
                            <wp:effectExtent l="0" t="0" r="0" b="0"/>
                            <wp:docPr id="6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7005" cy="511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44:00Z</dcterms:created>
  <dc:creator>Jocelyne</dc:creator>
  <dc:description/>
  <dc:language>en-US</dc:language>
  <cp:lastModifiedBy>Jocelyne</cp:lastModifiedBy>
  <cp:lastPrinted>2010-02-14T11:11:00Z</cp:lastPrinted>
  <dcterms:modified xsi:type="dcterms:W3CDTF">2010-03-28T12:55:00Z</dcterms:modified>
  <cp:revision>232</cp:revision>
  <dc:subject/>
  <dc:title> </dc:title>
</cp:coreProperties>
</file>