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585pt;width:296.95pt;height:44.95pt;mso-wrap-style:none;v-text-anchor:middle" type="_x0000_t136">
            <v:path textpathok="t"/>
            <v:textpath on="t" fitshape="t" string="Cuisson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4620</wp:posOffset>
                </wp:positionH>
                <wp:positionV relativeFrom="paragraph">
                  <wp:posOffset>1236980</wp:posOffset>
                </wp:positionV>
                <wp:extent cx="6441440" cy="574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574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5375" cy="5570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5375" cy="557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2pt;height:452.5pt;mso-wrap-distance-left:9.05pt;mso-wrap-distance-right:9.05pt;mso-wrap-distance-top:0pt;mso-wrap-distance-bottom:0pt;margin-top:97.4pt;mso-position-vertical-relative:text;margin-left:-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5375" cy="5570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5375" cy="557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90pt;margin-top:585pt;width:269.95pt;height:53.95pt;mso-wrap-style:none;v-text-anchor:middle" type="_x0000_t136">
            <v:path textpathok="t"/>
            <v:textpath on="t" fitshape="t" string="Cuisson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8920</wp:posOffset>
                </wp:positionH>
                <wp:positionV relativeFrom="paragraph">
                  <wp:posOffset>1236980</wp:posOffset>
                </wp:positionV>
                <wp:extent cx="6441440" cy="5728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55581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555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2pt;height:451.05pt;mso-wrap-distance-left:9.05pt;mso-wrap-distance-right:9.05pt;mso-wrap-distance-top:0pt;mso-wrap-distance-bottom:0pt;margin-top:97.4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55581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555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99pt;margin-top:585pt;width:269.95pt;height:53.95pt;mso-wrap-style:none;v-text-anchor:middle" type="_x0000_t136">
            <v:path textpathok="t"/>
            <v:textpath on="t" fitshape="t" string="Cuisson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6250</wp:posOffset>
                </wp:positionH>
                <wp:positionV relativeFrom="paragraph">
                  <wp:posOffset>1238250</wp:posOffset>
                </wp:positionV>
                <wp:extent cx="6667500" cy="5753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753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453pt;mso-wrap-distance-left:9.05pt;mso-wrap-distance-right:9.05pt;mso-wrap-distance-top:0pt;mso-wrap-distance-bottom:0pt;margin-top:97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4343400</wp:posOffset>
                </wp:positionV>
                <wp:extent cx="69723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42pt" to="503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0" cy="60579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234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1238250</wp:posOffset>
                </wp:positionV>
                <wp:extent cx="6892925" cy="61182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6118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0035" cy="59493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035" cy="594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75pt;height:481.75pt;mso-wrap-distance-left:9.05pt;mso-wrap-distance-right:9.05pt;mso-wrap-distance-top:0pt;mso-wrap-distance-bottom:0pt;margin-top:97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0035" cy="59493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035" cy="594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0" cy="60579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pt" to="13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66294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2pt" to="485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0" cy="56007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24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1238250</wp:posOffset>
                </wp:positionV>
                <wp:extent cx="6664325" cy="6096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609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785" cy="574929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785" cy="574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480pt;mso-wrap-distance-left:9.05pt;mso-wrap-distance-right:9.05pt;mso-wrap-distance-top:0pt;mso-wrap-distance-bottom:0pt;margin-top:97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785" cy="574929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785" cy="574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60579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6294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2pt" to="494.95pt,25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0" cy="60579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24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6294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3pt" to="494.95pt,42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1238250</wp:posOffset>
                </wp:positionV>
                <wp:extent cx="6655435" cy="6096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609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6990" cy="574929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6990" cy="574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05pt;height:480pt;mso-wrap-distance-left:9.05pt;mso-wrap-distance-right:9.05pt;mso-wrap-distance-top:0pt;mso-wrap-distance-bottom:0pt;margin-top:97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6990" cy="574929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6990" cy="574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8.8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400800" cy="5715000"/>
                <wp:effectExtent l="12700" t="14605" r="1270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57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85.95pt,5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400800" cy="5600700"/>
                <wp:effectExtent l="12700" t="14605" r="1270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85.9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781050</wp:posOffset>
                </wp:positionV>
                <wp:extent cx="6435725" cy="57283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728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555815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555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451.05pt;mso-wrap-distance-left:9.05pt;mso-wrap-distance-right:9.05pt;mso-wrap-distance-top:0pt;mso-wrap-distance-bottom:0pt;margin-top:6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555815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555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8.8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642360</wp:posOffset>
                </wp:positionV>
                <wp:extent cx="64008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6.8pt" to="485.95pt,28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784860</wp:posOffset>
                </wp:positionV>
                <wp:extent cx="6400800" cy="5715000"/>
                <wp:effectExtent l="12700" t="14605" r="1270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57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.8pt" to="485.95pt,511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784860</wp:posOffset>
                </wp:positionV>
                <wp:extent cx="6400800" cy="5600700"/>
                <wp:effectExtent l="12700" t="14605" r="1270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.8pt" to="485.95pt,50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569976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51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765810</wp:posOffset>
                </wp:positionV>
                <wp:extent cx="6435725" cy="572643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726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555815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555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450.9pt;mso-wrap-distance-left:9.05pt;mso-wrap-distance-right:9.05pt;mso-wrap-distance-top:0pt;mso-wrap-distance-bottom:0pt;margin-top:60.3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555815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555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7.8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3467100</wp:posOffset>
                </wp:positionV>
                <wp:extent cx="64008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3pt" to="467.95pt,27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0</wp:posOffset>
                </wp:positionV>
                <wp:extent cx="3200400" cy="2857500"/>
                <wp:effectExtent l="12700" t="14605" r="1270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pt" to="215.95pt,27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3467100</wp:posOffset>
                </wp:positionV>
                <wp:extent cx="3314700" cy="2857500"/>
                <wp:effectExtent l="12700" t="14605" r="1270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3pt" to="224.95pt,49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0</wp:posOffset>
                </wp:positionV>
                <wp:extent cx="3200400" cy="2857500"/>
                <wp:effectExtent l="12700" t="14605" r="1270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pt" to="467.95pt,27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0</wp:posOffset>
                </wp:positionV>
                <wp:extent cx="0" cy="56769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pt" to="216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0</wp:posOffset>
                </wp:positionV>
                <wp:extent cx="6400800" cy="5600700"/>
                <wp:effectExtent l="12700" t="14605" r="1270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pt" to="467.95pt,48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0</wp:posOffset>
                </wp:positionV>
                <wp:extent cx="6400800" cy="5715000"/>
                <wp:effectExtent l="12700" t="14605" r="1270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57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pt" to="467.95pt,49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0</wp:posOffset>
                </wp:positionV>
                <wp:extent cx="3200400" cy="2857500"/>
                <wp:effectExtent l="12700" t="14605" r="1270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pt" to="467.95pt,49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590550</wp:posOffset>
                </wp:positionV>
                <wp:extent cx="6435725" cy="573024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730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555815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555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451.2pt;mso-wrap-distance-left:9.05pt;mso-wrap-distance-right:9.05pt;mso-wrap-distance-top:0pt;mso-wrap-distance-bottom:0pt;margin-top:46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555815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555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3-28T13:04:00Z</dcterms:modified>
  <cp:revision>244</cp:revision>
  <dc:subject/>
  <dc:title> </dc:title>
</cp:coreProperties>
</file>