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pt;margin-top:-18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4457700" cy="1257300"/>
                <wp:effectExtent l="5080" t="0" r="42545" b="311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hante ... et danse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80pt;margin-top:-18pt;width:350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hante ... et danse !</w:t>
                      </w:r>
                    </w:p>
                  </w:txbxContent>
                </v:textbox>
                <v:path textpathok="t"/>
                <v:textpath on="t" fitshape="t" string="Chante ... et danse !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006475" cy="73406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6388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6388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58515</wp:posOffset>
                </wp:positionH>
                <wp:positionV relativeFrom="paragraph">
                  <wp:posOffset>-685800</wp:posOffset>
                </wp:positionV>
                <wp:extent cx="18288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48"/>
                                <w:szCs w:val="48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54pt;mso-position-vertical-relative:text;margin-left:-2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48"/>
                          <w:szCs w:val="48"/>
                        </w:rPr>
                      </w:pPr>
                      <w:r>
                        <w:rPr>
                          <w:rFonts w:cs="Century" w:ascii="Century" w:hAnsi="Century"/>
                          <w:sz w:val="48"/>
                          <w:szCs w:val="48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0265410" cy="63906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639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4435" cy="62979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4435" cy="629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503.2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4435" cy="62979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4435" cy="629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09385</wp:posOffset>
                </wp:positionH>
                <wp:positionV relativeFrom="paragraph">
                  <wp:posOffset>-685800</wp:posOffset>
                </wp:positionV>
                <wp:extent cx="18288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48"/>
                                <w:szCs w:val="48"/>
                              </w:rPr>
                              <w:t>modè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54pt;mso-position-vertical-relative:text;margin-left:5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48"/>
                          <w:szCs w:val="48"/>
                        </w:rPr>
                      </w:pPr>
                      <w:r>
                        <w:rPr>
                          <w:rFonts w:cs="Century" w:ascii="Century" w:hAnsi="Century"/>
                          <w:sz w:val="48"/>
                          <w:szCs w:val="48"/>
                        </w:rPr>
                        <w:t>modè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18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4457700" cy="1257300"/>
                <wp:effectExtent l="5080" t="0" r="42545" b="311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hante ... et danse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1pt;margin-top:-36pt;width:350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hante ... et danse !</w:t>
                      </w:r>
                    </w:p>
                  </w:txbxContent>
                </v:textbox>
                <v:path textpathok="t"/>
                <v:textpath on="t" fitshape="t" string="Chante ... et danse !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006475" cy="73406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6388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6388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9893300" cy="615759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0" cy="615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8515" cy="606361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8515" cy="606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pt;height:484.85pt;mso-wrap-distance-left:9.05pt;mso-wrap-distance-right:9.05pt;mso-wrap-distance-top:0pt;mso-wrap-distance-bottom:0pt;margin-top: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8515" cy="606361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8515" cy="606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9pt;margin-top:-9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4100</wp:posOffset>
                </wp:positionH>
                <wp:positionV relativeFrom="paragraph">
                  <wp:posOffset>-304800</wp:posOffset>
                </wp:positionV>
                <wp:extent cx="4457700" cy="1257300"/>
                <wp:effectExtent l="5080" t="0" r="42545" b="311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hante ... et danse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3pt;margin-top:-24pt;width:350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hante ... et danse !</w:t>
                      </w:r>
                    </w:p>
                  </w:txbxContent>
                </v:textbox>
                <v:path textpathok="t"/>
                <v:textpath on="t" fitshape="t" string="Chante ... et danse !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006475" cy="73406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63881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63881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510</wp:posOffset>
                </wp:positionH>
                <wp:positionV relativeFrom="paragraph">
                  <wp:posOffset>342900</wp:posOffset>
                </wp:positionV>
                <wp:extent cx="10217150" cy="637032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0" cy="637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5540" cy="627761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5540" cy="627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5pt;height:501.6pt;mso-wrap-distance-left:9.05pt;mso-wrap-distance-right:9.05pt;mso-wrap-distance-top:0pt;mso-wrap-distance-bottom:0pt;margin-top:27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5540" cy="627761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5540" cy="627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9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4457700" cy="1257300"/>
                <wp:effectExtent l="5080" t="0" r="42545" b="311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hante ... et danse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9pt;margin-top:-36pt;width:350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hante ... et danse !</w:t>
                      </w:r>
                    </w:p>
                  </w:txbxContent>
                </v:textbox>
                <v:path textpathok="t"/>
                <v:textpath on="t" fitshape="t" string="Chante ... et danse !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006475" cy="73406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63881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63881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10151110" cy="6316345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110" cy="631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70135" cy="622681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0135" cy="622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pt;height:497.35pt;mso-wrap-distance-left:9.05pt;mso-wrap-distance-right:9.05pt;mso-wrap-distance-top:0pt;mso-wrap-distance-bottom:0pt;margin-top: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70135" cy="622681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0135" cy="622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0pt;margin-top:0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-685800</wp:posOffset>
                </wp:positionV>
                <wp:extent cx="4457700" cy="1257300"/>
                <wp:effectExtent l="5080" t="0" r="42545" b="3111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hante ... et danse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0pt;margin-top:-54pt;width:350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hante ... et danse !</w:t>
                      </w:r>
                    </w:p>
                  </w:txbxContent>
                </v:textbox>
                <v:path textpathok="t"/>
                <v:textpath on="t" fitshape="t" string="Chante ... et danse !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6475" cy="73406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63881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63881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0265410" cy="6400800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4435" cy="630809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4435" cy="630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504pt;mso-wrap-distance-left:9.05pt;mso-wrap-distance-right:9.05pt;mso-wrap-distance-top:0pt;mso-wrap-distance-bottom:0pt;margin-top: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4435" cy="630809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4435" cy="630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95085</wp:posOffset>
                </wp:positionH>
                <wp:positionV relativeFrom="paragraph">
                  <wp:posOffset>-685800</wp:posOffset>
                </wp:positionV>
                <wp:extent cx="1828800" cy="4572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48"/>
                                <w:szCs w:val="48"/>
                              </w:rPr>
                              <w:t>modè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54pt;mso-position-vertical-relative:text;margin-left:5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48"/>
                          <w:szCs w:val="48"/>
                        </w:rPr>
                      </w:pPr>
                      <w:r>
                        <w:rPr>
                          <w:rFonts w:cs="Century" w:ascii="Century" w:hAnsi="Century"/>
                          <w:sz w:val="48"/>
                          <w:szCs w:val="48"/>
                        </w:rPr>
                        <w:t>modè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9pt;width:53.95pt;height:19.1pt;mso-wrap-style:none;v-text-anchor:middle" type="_x0000_t172">
            <v:path textpathok="t"/>
            <v:textpath on="t" fitshape="t" string="graphisme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4457700" cy="1257300"/>
                <wp:effectExtent l="5080" t="0" r="42545" b="3111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Chante ... et danse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1pt;margin-top:-45pt;width:350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Chante ... et danse !</w:t>
                      </w:r>
                    </w:p>
                  </w:txbxContent>
                </v:textbox>
                <v:path textpathok="t"/>
                <v:textpath on="t" fitshape="t" string="Chante ... et danse !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006475" cy="734060"/>
                <wp:effectExtent l="0" t="0" r="0" b="0"/>
                <wp:wrapSquare wrapText="bothSides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63881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7.8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63881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9988550" cy="6217285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0" cy="621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6940" cy="612521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6940" cy="612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5pt;height:489.55pt;mso-wrap-distance-left:9.05pt;mso-wrap-distance-right:9.05pt;mso-wrap-distance-top:0pt;mso-wrap-distance-bottom:0pt;margin-top: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06940" cy="612521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6940" cy="612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9:42:00Z</dcterms:created>
  <dc:creator>Jocelyne</dc:creator>
  <dc:description/>
  <dc:language>en-US</dc:language>
  <cp:lastModifiedBy>Jocelyne</cp:lastModifiedBy>
  <dcterms:modified xsi:type="dcterms:W3CDTF">2015-05-09T09:57:00Z</dcterms:modified>
  <cp:revision>8</cp:revision>
  <dc:subject/>
  <dc:title/>
</cp:coreProperties>
</file>