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38100</wp:posOffset>
                </wp:positionV>
                <wp:extent cx="5105400" cy="1181100"/>
                <wp:effectExtent l="5080" t="0" r="43180" b="311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9pt;margin-top:3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4080</wp:posOffset>
                </wp:positionH>
                <wp:positionV relativeFrom="paragraph">
                  <wp:posOffset>800100</wp:posOffset>
                </wp:positionV>
                <wp:extent cx="7560310" cy="7820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9055" cy="7714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9055" cy="771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5.8pt;mso-wrap-distance-left:9.05pt;mso-wrap-distance-right:9.05pt;mso-wrap-distance-top:0pt;mso-wrap-distance-bottom:0pt;margin-top:63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9055" cy="77146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9055" cy="771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2734310" cy="34277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33762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69.9pt;mso-wrap-distance-left:9.05pt;mso-wrap-distance-right:9.05pt;mso-wrap-distance-top:0pt;mso-wrap-distance-bottom:0pt;margin-top:42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33762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1691640" cy="24015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22999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89.1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22999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18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105400" cy="1181100"/>
                <wp:effectExtent l="5080" t="0" r="43180" b="311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9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7560310" cy="78206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3180" cy="77146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3180" cy="771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5.8pt;mso-wrap-distance-left:9.05pt;mso-wrap-distance-right:9.05pt;mso-wrap-distance-top:0pt;mso-wrap-distance-bottom:0pt;margin-top: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3180" cy="77146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3180" cy="771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2710180" cy="34677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33712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73.05pt;mso-wrap-distance-left:9.05pt;mso-wrap-distance-right:9.05pt;mso-wrap-distance-top:0pt;mso-wrap-distance-bottom:0pt;margin-top:4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33712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105400" cy="1181100"/>
                <wp:effectExtent l="5715" t="0" r="43180" b="349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vite et entre dans la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-36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vite et entre dans la danse !</w:t>
                      </w:r>
                    </w:p>
                  </w:txbxContent>
                </v:textbox>
                <v:path textpathok="t"/>
                <v:textpath on="t" fitshape="t" string="Viens vite et entre dans la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60310" cy="782066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3180" cy="771461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3180" cy="771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5.8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3180" cy="771461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3180" cy="771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2101850" cy="283019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274066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2.85pt;mso-wrap-distance-left:9.05pt;mso-wrap-distance-right:9.05pt;mso-wrap-distance-top:0pt;mso-wrap-distance-bottom:0pt;margin-top:43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274066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2868930" cy="451612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441833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441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55.6pt;mso-wrap-distance-left:9.05pt;mso-wrap-distance-right:9.05pt;mso-wrap-distance-top:0pt;mso-wrap-distance-bottom:0pt;margin-top:39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441833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441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18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-304800</wp:posOffset>
                </wp:positionV>
                <wp:extent cx="5105400" cy="1181100"/>
                <wp:effectExtent l="5715" t="0" r="43180" b="3492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vite et entre dans la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pt;margin-top:-24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vite et entre dans la danse !</w:t>
                      </w:r>
                    </w:p>
                  </w:txbxContent>
                </v:textbox>
                <v:path textpathok="t"/>
                <v:textpath on="t" fitshape="t" string="Viens vite et entre dans la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0</wp:posOffset>
                </wp:positionV>
                <wp:extent cx="7560310" cy="782066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3180" cy="77146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3180" cy="771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5.8pt;mso-wrap-distance-left:9.05pt;mso-wrap-distance-right:9.05pt;mso-wrap-distance-top:0pt;mso-wrap-distance-bottom:0pt;margin-top:12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3180" cy="771461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3180" cy="771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4321175" cy="282257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710" cy="265366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22.25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710" cy="265366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105400" cy="1181100"/>
                <wp:effectExtent l="5715" t="0" r="43180" b="3492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vite et entre dans la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18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vite et entre dans la danse !</w:t>
                      </w:r>
                    </w:p>
                  </w:txbxContent>
                </v:textbox>
                <v:path textpathok="t"/>
                <v:textpath on="t" fitshape="t" string="Viens vite et entre dans la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44323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44323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0</wp:posOffset>
                </wp:positionV>
                <wp:extent cx="7560310" cy="782066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3180" cy="771461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3180" cy="771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5.8pt;mso-wrap-distance-left:9.05pt;mso-wrap-distance-right:9.05pt;mso-wrap-distance-top:0pt;mso-wrap-distance-bottom:0pt;margin-top:90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3180" cy="771461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3180" cy="771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3877945" cy="2588260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065" cy="249682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203.8pt;mso-wrap-distance-left:9.05pt;mso-wrap-distance-right:9.05pt;mso-wrap-distance-top:0pt;mso-wrap-distance-bottom:0pt;margin-top:50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065" cy="249682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42:00Z</dcterms:created>
  <dc:creator>Jocelyne</dc:creator>
  <dc:description/>
  <dc:language>en-US</dc:language>
  <cp:lastModifiedBy>Jocelyne</cp:lastModifiedBy>
  <dcterms:modified xsi:type="dcterms:W3CDTF">2015-05-09T08:03:00Z</dcterms:modified>
  <cp:revision>14</cp:revision>
  <dc:subject/>
  <dc:title> </dc:title>
</cp:coreProperties>
</file>