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4114800" cy="1485900"/>
                <wp:effectExtent l="5080" t="0" r="425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omm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53pt;margin-top:-45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omme...</w:t>
                      </w:r>
                    </w:p>
                  </w:txbxContent>
                </v:textbox>
                <v:path textpathok="t"/>
                <v:textpath on="t" fitshape="t" string="Une pomme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225675" cy="252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2437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99.2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2437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6475" cy="7340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35914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8.2pt" to="188.95pt,6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56760</wp:posOffset>
                </wp:positionV>
                <wp:extent cx="4526280" cy="2773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26809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8.35pt;mso-wrap-distance-left:9.05pt;mso-wrap-distance-right:9.05pt;mso-wrap-distance-top:0pt;mso-wrap-distance-bottom:0pt;margin-top:358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268097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85560</wp:posOffset>
                </wp:positionV>
                <wp:extent cx="4526280" cy="18205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17278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3.35pt;mso-wrap-distance-left:9.05pt;mso-wrap-distance-right:9.05pt;mso-wrap-distance-top:0pt;mso-wrap-distance-bottom:0pt;margin-top:50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17278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699760</wp:posOffset>
                </wp:positionV>
                <wp:extent cx="5540375" cy="2030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6225" cy="19380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22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59.85pt;mso-wrap-distance-left:9.05pt;mso-wrap-distance-right:9.05pt;mso-wrap-distance-top:0pt;mso-wrap-distance-bottom:0pt;margin-top:44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6225" cy="19380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22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84860</wp:posOffset>
                </wp:positionV>
                <wp:extent cx="6380480" cy="7025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0" cy="69348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0" cy="693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53.2pt;mso-wrap-distance-left:9.05pt;mso-wrap-distance-right:9.05pt;mso-wrap-distance-top:0pt;mso-wrap-distance-bottom:0pt;margin-top:6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0" cy="69348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0" cy="693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3.5pt;margin-top:8.4pt;width:287.95pt;height:134pt;mso-wrap-style:none;v-text-anchor:middle" type="_x0000_t172">
            <v:path textpathok="t"/>
            <v:textpath on="t" fitshape="t" string="une pomme" style="font-family:&quot;Chiller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18pt;margin-top:-27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8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517140" cy="28581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27666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25.05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27666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7026275" cy="67589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66668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666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532.2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666686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666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4431030" cy="25825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249047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03.35pt;mso-wrap-distance-left:9.05pt;mso-wrap-distance-right:9.05pt;mso-wrap-distance-top:0pt;mso-wrap-distance-bottom:0pt;margin-top:41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0" cy="249047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4526280" cy="14776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138620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6.35pt;mso-wrap-distance-left:9.05pt;mso-wrap-distance-right:9.05pt;mso-wrap-distance-top:0pt;mso-wrap-distance-bottom:0pt;margin-top:57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138620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52.5pt;margin-top:3.6pt;width:287.95pt;height:134pt;mso-wrap-style:none;v-text-anchor:middle" type="_x0000_t172">
            <v:path textpathok="t"/>
            <v:textpath on="t" fitshape="t" string="une pomme" style="font-family:&quot;Chiller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9006840</wp:posOffset>
                </wp:positionV>
                <wp:extent cx="24003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9.2pt" to="152.95pt,7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9pt;margin-top:-36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pict>
          <v:shape id="shape_0" fillcolor="black" stroked="t" o:allowincell="f" style="position:absolute;margin-left:-61.25pt;margin-top:58.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4114800" cy="1485900"/>
                <wp:effectExtent l="5080" t="0" r="431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nier de po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26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nier de pommes</w:t>
                      </w:r>
                    </w:p>
                  </w:txbxContent>
                </v:textbox>
                <v:path textpathok="t"/>
                <v:textpath on="t" fitshape="t" string="Panier de pomme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2682875" cy="2120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202946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7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202946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006475" cy="73406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259830" cy="68681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676719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676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40.8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676719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676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310765" cy="37725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368109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97.05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8520" cy="368109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632075" cy="30105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91846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7.05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91846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4431030" cy="258254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249047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03.35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0" cy="249047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4526280" cy="147764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138620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6.35pt;mso-wrap-distance-left:9.05pt;mso-wrap-distance-right:9.05pt;mso-wrap-distance-top:0pt;mso-wrap-distance-bottom:0pt;margin-top:54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138620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006475" cy="734060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2912745</wp:posOffset>
                </wp:positionV>
                <wp:extent cx="6797675" cy="626554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617474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493.35pt;mso-wrap-distance-left:9.05pt;mso-wrap-distance-right:9.05pt;mso-wrap-distance-top:0pt;mso-wrap-distance-bottom:0pt;margin-top:-229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617474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-3047365</wp:posOffset>
                </wp:positionV>
                <wp:extent cx="1958975" cy="15176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142621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9.5pt;mso-wrap-distance-left:9.05pt;mso-wrap-distance-right:9.05pt;mso-wrap-distance-top:0pt;mso-wrap-distance-bottom:0pt;margin-top:-239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1426210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892175</wp:posOffset>
                </wp:positionV>
                <wp:extent cx="1488440" cy="165354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561465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0.2pt;mso-wrap-distance-left:9.05pt;mso-wrap-distance-right:9.05pt;mso-wrap-distance-top:0pt;mso-wrap-distance-bottom:0pt;margin-top:7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561465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9:00Z</dcterms:created>
  <dc:creator>Bréhault</dc:creator>
  <dc:description/>
  <dc:language>en-US</dc:language>
  <cp:lastModifiedBy>Jocelyne</cp:lastModifiedBy>
  <cp:lastPrinted>2008-04-18T07:51:00Z</cp:lastPrinted>
  <dcterms:modified xsi:type="dcterms:W3CDTF">2015-02-18T15:54:00Z</dcterms:modified>
  <cp:revision>148</cp:revision>
  <dc:subject/>
  <dc:title/>
</cp:coreProperties>
</file>