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-18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4114800" cy="1485900"/>
                <wp:effectExtent l="5080" t="0" r="425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a pom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08pt;margin-top:-63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a pomme</w:t>
                      </w:r>
                    </w:p>
                  </w:txbxContent>
                </v:textbox>
                <v:path textpathok="t"/>
                <v:textpath on="t" fitshape="t" string="la pomm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00</wp:posOffset>
                </wp:positionV>
                <wp:extent cx="1714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5pt" to="125.95pt,6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006475" cy="734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6513195" cy="71608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716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885" cy="64547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885" cy="645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563.85pt;mso-wrap-distance-left:9.05pt;mso-wrap-distance-right:9.05pt;mso-wrap-distance-top:0pt;mso-wrap-distance-bottom:0pt;margin-top:10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885" cy="64547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885" cy="645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4800600" cy="4572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J’invente mes graphis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5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J’invente mes graphis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8pt;margin-top:-18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0</wp:posOffset>
                </wp:positionH>
                <wp:positionV relativeFrom="paragraph">
                  <wp:posOffset>-190500</wp:posOffset>
                </wp:positionV>
                <wp:extent cx="4114800" cy="1485900"/>
                <wp:effectExtent l="5080" t="0" r="4254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a pom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2pt;margin-top:-15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a pomme</w:t>
                      </w:r>
                    </w:p>
                  </w:txbxContent>
                </v:textbox>
                <v:path textpathok="t"/>
                <v:textpath on="t" fitshape="t" string="la pomm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686800</wp:posOffset>
                </wp:positionV>
                <wp:extent cx="20574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4pt" to="161.95pt,68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6635115" cy="708723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708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0330" cy="700151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0330" cy="700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558.05pt;mso-wrap-distance-left:9.05pt;mso-wrap-distance-right:9.05pt;mso-wrap-distance-top:0pt;mso-wrap-distance-bottom:0pt;margin-top:9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0330" cy="700151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0330" cy="700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9pt;margin-top:-27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114800" cy="1485900"/>
                <wp:effectExtent l="5080" t="0" r="4254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a pom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-36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a pomme</w:t>
                      </w:r>
                    </w:p>
                  </w:txbxContent>
                </v:textbox>
                <v:path textpathok="t"/>
                <v:textpath on="t" fitshape="t" string="la pomm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8801100</wp:posOffset>
                </wp:positionV>
                <wp:extent cx="21717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3pt" to="179.95pt,69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6367780" cy="685863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280" cy="676465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280" cy="676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540.05pt;mso-wrap-distance-left:9.05pt;mso-wrap-distance-right:9.05pt;mso-wrap-distance-top:0pt;mso-wrap-distance-bottom:0pt;margin-top:8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280" cy="676465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280" cy="676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7pt;margin-top:-27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114800" cy="1485900"/>
                <wp:effectExtent l="5080" t="0" r="4254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a pom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-27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a pomme</w:t>
                      </w:r>
                    </w:p>
                  </w:txbxContent>
                </v:textbox>
                <v:path textpathok="t"/>
                <v:textpath on="t" fitshape="t" string="la pomm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8801100</wp:posOffset>
                </wp:positionV>
                <wp:extent cx="20574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93pt" to="152.95pt,69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6137275" cy="6630035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663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9475" cy="653732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9475" cy="653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522.05pt;mso-wrap-distance-left:9.05pt;mso-wrap-distance-right:9.05pt;mso-wrap-distance-top:0pt;mso-wrap-distance-bottom:0pt;margin-top:9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9475" cy="653732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9475" cy="653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7pt;margin-top:-27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-38100</wp:posOffset>
                </wp:positionV>
                <wp:extent cx="4114800" cy="1485900"/>
                <wp:effectExtent l="5080" t="0" r="4254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a pom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4pt;margin-top:-3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a pomme</w:t>
                      </w:r>
                    </w:p>
                  </w:txbxContent>
                </v:textbox>
                <v:path textpathok="t"/>
                <v:textpath on="t" fitshape="t" string="la pomm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2057400" cy="0"/>
                <wp:effectExtent l="0" t="5080" r="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2pt" to="161.95pt,70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6192520" cy="6401435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40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6465" cy="631253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6465" cy="631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04.05pt;mso-wrap-distance-left:9.05pt;mso-wrap-distance-right:9.05pt;mso-wrap-distance-top:0pt;mso-wrap-distance-bottom:0pt;margin-top:9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6465" cy="631253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6465" cy="631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1pt;margin-top:-6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114800" cy="1485900"/>
                <wp:effectExtent l="5080" t="0" r="42545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a pom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9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a pomme</w:t>
                      </w:r>
                    </w:p>
                  </w:txbxContent>
                </v:textbox>
                <v:path textpathok="t"/>
                <v:textpath on="t" fitshape="t" string="la pomm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8801100</wp:posOffset>
                </wp:positionV>
                <wp:extent cx="2286000" cy="0"/>
                <wp:effectExtent l="0" t="5080" r="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93pt" to="161.95pt,69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-647700</wp:posOffset>
                </wp:positionV>
                <wp:extent cx="1006475" cy="734060"/>
                <wp:effectExtent l="0" t="0" r="0" b="0"/>
                <wp:wrapSquare wrapText="bothSides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5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894070" cy="6278245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627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0" cy="618109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0" cy="618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494.35pt;mso-wrap-distance-left:9.05pt;mso-wrap-distance-right:9.05pt;mso-wrap-distance-top:0pt;mso-wrap-distance-bottom:0pt;margin-top:10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0" cy="618109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0" cy="618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-18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114800" cy="1485900"/>
                <wp:effectExtent l="5080" t="0" r="42545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a pom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-9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a pomme</w:t>
                      </w:r>
                    </w:p>
                  </w:txbxContent>
                </v:textbox>
                <v:path textpathok="t"/>
                <v:textpath on="t" fitshape="t" string="la pomm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0</wp:posOffset>
                </wp:positionV>
                <wp:extent cx="2057400" cy="0"/>
                <wp:effectExtent l="0" t="5080" r="0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2pt" to="152.95pt,70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41095</wp:posOffset>
                </wp:positionV>
                <wp:extent cx="5887085" cy="6668770"/>
                <wp:effectExtent l="0" t="0" r="0" b="0"/>
                <wp:wrapSquare wrapText="bothSides"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2140" cy="6560820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2140" cy="656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525.1pt;mso-wrap-distance-left:9.05pt;mso-wrap-distance-right:9.05pt;mso-wrap-distance-top:0pt;mso-wrap-distance-bottom:0pt;margin-top:8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2140" cy="656082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2140" cy="656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26:00Z</dcterms:created>
  <dc:creator>Manu</dc:creator>
  <dc:description/>
  <dc:language>en-US</dc:language>
  <cp:lastModifiedBy>Manu</cp:lastModifiedBy>
  <dcterms:modified xsi:type="dcterms:W3CDTF">2008-10-13T06:16:00Z</dcterms:modified>
  <cp:revision>25</cp:revision>
  <dc:subject/>
  <dc:title> </dc:title>
</cp:coreProperties>
</file>