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7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029200" cy="1028700"/>
                <wp:effectExtent l="5715" t="0" r="43180" b="387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utomne dans le parfum des pomm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45pt;margin-top:-9pt;width:395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utomne dans le parfum des pommes</w:t>
                      </w:r>
                    </w:p>
                  </w:txbxContent>
                </v:textbox>
                <v:path textpathok="t"/>
                <v:textpath on="t" fitshape="t" string="Automne dans le parfum des pommes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20574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134.95pt,72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028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4432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4432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7096760" cy="73152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2290" cy="69615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2290" cy="696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576pt;mso-wrap-distance-left:9.05pt;mso-wrap-distance-right:9.05pt;mso-wrap-distance-top:0pt;mso-wrap-distance-bottom:0pt;margin-top: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2290" cy="69615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2290" cy="696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7086600</wp:posOffset>
                </wp:positionV>
                <wp:extent cx="1483360" cy="1543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4420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21.5pt;mso-wrap-distance-left:9.05pt;mso-wrap-distance-right:9.05pt;mso-wrap-distance-top:0pt;mso-wrap-distance-bottom:0pt;margin-top:558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4420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-27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5105400" cy="1181100"/>
                <wp:effectExtent l="5080" t="0" r="43180" b="3746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Des pommes dans mon pa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7pt;margin-top:-9pt;width:401.95pt;height:9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Des pommes dans mon panier</w:t>
                      </w:r>
                    </w:p>
                  </w:txbxContent>
                </v:textbox>
                <v:path textpathok="t"/>
                <v:textpath on="t" fitshape="t" string="Des pommes dans mon panier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9pt" to="170.95pt,72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0287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4432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44323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7096760" cy="73152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7210" cy="704659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7210" cy="704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576pt;mso-wrap-distance-left:9.05pt;mso-wrap-distance-right:9.05pt;mso-wrap-distance-top:0pt;mso-wrap-distance-bottom:0pt;margin-top: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7210" cy="704659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7210" cy="704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1692910" cy="183007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72974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72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44.1pt;mso-wrap-distance-left:9.05pt;mso-wrap-distance-right:9.05pt;mso-wrap-distance-top:0pt;mso-wrap-distance-bottom:0pt;margin-top:54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172974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72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886700</wp:posOffset>
                </wp:positionV>
                <wp:extent cx="911860" cy="90614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710" cy="81534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71.35pt;mso-wrap-distance-left:9.05pt;mso-wrap-distance-right:9.05pt;mso-wrap-distance-top:0pt;mso-wrap-distance-bottom:0pt;margin-top:62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710" cy="81534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-18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4343400" cy="1141095"/>
                <wp:effectExtent l="5080" t="0" r="42545" b="2921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Fruits d'autom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-27pt;width:341.95pt;height:89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Fruits d'automne</w:t>
                      </w:r>
                    </w:p>
                  </w:txbxContent>
                </v:textbox>
                <v:path textpathok="t"/>
                <v:textpath on="t" fitshape="t" string="Fruits d'automn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9pt" to="161.95pt,72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-685800</wp:posOffset>
                </wp:positionV>
                <wp:extent cx="1028700" cy="8382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44323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pt;mso-wrap-distance-left:9.05pt;mso-wrap-distance-right:9.05pt;mso-wrap-distance-top:0pt;mso-wrap-distance-bottom:0pt;margin-top:-54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44323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7096760" cy="731520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6415" cy="697738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6415" cy="697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576pt;mso-wrap-distance-left:9.05pt;mso-wrap-distance-right:9.05pt;mso-wrap-distance-top:0pt;mso-wrap-distance-bottom:0pt;margin-top: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6415" cy="697738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6415" cy="697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772400</wp:posOffset>
                </wp:positionV>
                <wp:extent cx="2035175" cy="121793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12649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95.9pt;mso-wrap-distance-left:9.05pt;mso-wrap-distance-right:9.05pt;mso-wrap-distance-top:0pt;mso-wrap-distance-bottom:0pt;margin-top:6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12649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543800</wp:posOffset>
                </wp:positionV>
                <wp:extent cx="1348105" cy="1410335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31953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11.05pt;mso-wrap-distance-left:9.05pt;mso-wrap-distance-right:9.05pt;mso-wrap-distance-top:0pt;mso-wrap-distance-bottom:0pt;margin-top:59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31953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1349375" cy="1215390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2458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5.7pt;mso-wrap-distance-left:9.05pt;mso-wrap-distance-right:9.05pt;mso-wrap-distance-top:0pt;mso-wrap-distance-bottom:0pt;margin-top:48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2458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22:00Z</dcterms:created>
  <dc:creator>Manu</dc:creator>
  <dc:description/>
  <dc:language>en-US</dc:language>
  <cp:lastModifiedBy>Jocelyne</cp:lastModifiedBy>
  <dcterms:modified xsi:type="dcterms:W3CDTF">2015-02-18T15:39:00Z</dcterms:modified>
  <cp:revision>68</cp:revision>
  <dc:subject/>
  <dc:title> </dc:title>
</cp:coreProperties>
</file>