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-9pt;width:44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9pt;margin-top:-27pt;width:405.1pt;height:125.95pt;mso-wrap-style:none;v-text-anchor:middle" type="_x0000_t172">
            <v:path textpathok="t"/>
            <v:textpath on="t" fitshape="t" string="Histoire de pomme" style="font-family:&quot;Chiller&quot;;font-size:20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0</wp:posOffset>
                </wp:positionV>
                <wp:extent cx="20574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0pt" to="179.95pt,72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028700" cy="876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443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9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443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0</wp:posOffset>
                </wp:positionV>
                <wp:extent cx="6797675" cy="67062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670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6065" cy="66935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065" cy="669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528.05pt;mso-wrap-distance-left:9.05pt;mso-wrap-distance-right:9.05pt;mso-wrap-distance-top:0pt;mso-wrap-distance-bottom:0pt;margin-top:10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6065" cy="66935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065" cy="669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9pt;margin-top:-9pt;width:44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-18pt;margin-top:-9pt;width:405.1pt;height:125.95pt;mso-wrap-style:none;v-text-anchor:middle" type="_x0000_t172">
            <v:path textpathok="t"/>
            <v:textpath on="t" fitshape="t" string="la pomme et les papillons" style="font-family:&quot;Chiller&quot;;font-size:20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20574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2pt" to="161.95pt,70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28700" cy="800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44323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44323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6797675" cy="670623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670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9875" cy="661987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9875" cy="661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528.05pt;mso-wrap-distance-left:9.05pt;mso-wrap-distance-right:9.05pt;mso-wrap-distance-top:0pt;mso-wrap-distance-bottom:0pt;margin-top:9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9875" cy="661987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9875" cy="661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997075" cy="172402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2290" cy="163322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290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135.75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2290" cy="163322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290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0</wp:posOffset>
                </wp:positionV>
                <wp:extent cx="1828800" cy="182880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15443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9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15443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18pt;margin-top:0pt;width:44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-18pt;margin-top:-27pt;width:405.1pt;height:125.95pt;mso-wrap-style:none;v-text-anchor:middle" type="_x0000_t172">
            <v:path textpathok="t"/>
            <v:textpath on="t" fitshape="t" string="Il y avait une pomme..." style="font-family:&quot;Chiller&quot;;font-size:20pt"/>
            <v:fill o:detectmouseclick="t" type="solid" color2="#3f3f3f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028700" cy="8001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44323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44323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941195" cy="2054225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195326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95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161.75pt;mso-wrap-distance-left:9.05pt;mso-wrap-distance-right:9.05pt;mso-wrap-distance-top:0pt;mso-wrap-distance-bottom:0pt;margin-top:-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790" cy="195326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195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926580</wp:posOffset>
                </wp:positionV>
                <wp:extent cx="2057400" cy="0"/>
                <wp:effectExtent l="0" t="5080" r="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5.4pt" to="179.95pt,54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662940</wp:posOffset>
                </wp:positionV>
                <wp:extent cx="6797675" cy="6706235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670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985" cy="647763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985" cy="647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528.05pt;mso-wrap-distance-left:9.05pt;mso-wrap-distance-right:9.05pt;mso-wrap-distance-top:0pt;mso-wrap-distance-bottom:0pt;margin-top:-52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985" cy="647763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985" cy="647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7pt;margin-top:-9pt;width:44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-27pt;margin-top:0pt;width:405.1pt;height:125.95pt;mso-wrap-style:none;v-text-anchor:middle" type="_x0000_t172">
            <v:path textpathok="t"/>
            <v:textpath on="t" fitshape="t" string="Pomme, pomme... je vais te manger..." style="font-family:&quot;Chiller&quot;;font-size:20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1028700" cy="8001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44323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44323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-226695</wp:posOffset>
                </wp:positionV>
                <wp:extent cx="1598930" cy="1519555"/>
                <wp:effectExtent l="0" t="0" r="0" b="0"/>
                <wp:wrapSquare wrapText="bothSides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418590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19.65pt;mso-wrap-distance-left:9.05pt;mso-wrap-distance-right:9.05pt;mso-wrap-distance-top:0pt;mso-wrap-distance-bottom:0pt;margin-top:-17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41859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6797675" cy="6706235"/>
                <wp:effectExtent l="0" t="0" r="0" b="0"/>
                <wp:wrapSquare wrapText="bothSides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670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5615" cy="691515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5615" cy="691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528.05pt;mso-wrap-distance-left:9.05pt;mso-wrap-distance-right:9.05pt;mso-wrap-distance-top:0pt;mso-wrap-distance-bottom:0pt;margin-top:7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5615" cy="691515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5615" cy="691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26085</wp:posOffset>
                </wp:positionV>
                <wp:extent cx="2057400" cy="0"/>
                <wp:effectExtent l="0" t="5080" r="0" b="508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55pt" to="161.95pt,33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12:00Z</dcterms:created>
  <dc:creator>Manu</dc:creator>
  <dc:description/>
  <dc:language>en-US</dc:language>
  <cp:lastModifiedBy>Jocelyne</cp:lastModifiedBy>
  <dcterms:modified xsi:type="dcterms:W3CDTF">2015-02-18T15:43:00Z</dcterms:modified>
  <cp:revision>83</cp:revision>
  <dc:subject/>
  <dc:title> </dc:title>
</cp:coreProperties>
</file>