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7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1028700"/>
                <wp:effectExtent l="5080" t="0" r="425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 grand orch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81pt;margin-top:18pt;width:332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 grand orchestre</w:t>
                      </w:r>
                    </w:p>
                  </w:txbxContent>
                </v:textbox>
                <v:path textpathok="t"/>
                <v:textpath on="t" fitshape="t" string="Le grand orchest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87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7560310" cy="7712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7605" cy="76123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7605" cy="761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7.3pt;mso-wrap-distance-left:9.05pt;mso-wrap-distance-right:9.05pt;mso-wrap-distance-top:0pt;mso-wrap-distance-bottom:0pt;margin-top:8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7605" cy="76123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7605" cy="761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257800</wp:posOffset>
                </wp:positionV>
                <wp:extent cx="1877060" cy="4339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42449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424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341.7pt;mso-wrap-distance-left:9.05pt;mso-wrap-distance-right:9.05pt;mso-wrap-distance-top:0pt;mso-wrap-distance-bottom:0pt;margin-top:41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42449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424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1139190" cy="25977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2496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249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04.55pt;mso-wrap-distance-left:9.05pt;mso-wrap-distance-right:9.05pt;mso-wrap-distance-top:0pt;mso-wrap-distance-bottom:0pt;margin-top:44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2496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249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-27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848100" cy="1028700"/>
                <wp:effectExtent l="5080" t="0" r="4191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 grand orch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-9pt;width:302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 grand orchestre</w:t>
                      </w:r>
                    </w:p>
                  </w:txbxContent>
                </v:textbox>
                <v:path textpathok="t"/>
                <v:textpath on="t" fitshape="t" string="Le grand orchest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0287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7560310" cy="77127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7605" cy="76123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7605" cy="761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7.3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7605" cy="76123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7605" cy="761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1771015" cy="40424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395351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395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18.3pt;mso-wrap-distance-left:9.05pt;mso-wrap-distance-right:9.05pt;mso-wrap-distance-top:0pt;mso-wrap-distance-bottom:0pt;margin-top:4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395351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395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5602605</wp:posOffset>
                </wp:positionV>
                <wp:extent cx="1205230" cy="28079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271208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271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21.1pt;mso-wrap-distance-left:9.05pt;mso-wrap-distance-right:9.05pt;mso-wrap-distance-top:0pt;mso-wrap-distance-bottom:0pt;margin-top:441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271208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271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-9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28700" cy="838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152900" cy="990600"/>
                <wp:effectExtent l="5080" t="0" r="4254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 grand orch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4.2pt;width:326.95pt;height:7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 grand orchestre</w:t>
                      </w:r>
                    </w:p>
                  </w:txbxContent>
                </v:textbox>
                <v:path textpathok="t"/>
                <v:textpath on="t" fitshape="t" string="Le grand orchest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30480</wp:posOffset>
                </wp:positionV>
                <wp:extent cx="7423785" cy="73507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735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3445" cy="726122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3445" cy="726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5pt;height:578.8pt;mso-wrap-distance-left:9.05pt;mso-wrap-distance-right:9.05pt;mso-wrap-distance-top:0pt;mso-wrap-distance-bottom:0pt;margin-top:2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3445" cy="726122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3445" cy="726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1828165" cy="36315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353060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353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5.95pt;mso-wrap-distance-left:9.05pt;mso-wrap-distance-right:9.05pt;mso-wrap-distance-top:0pt;mso-wrap-distance-bottom:0pt;margin-top:13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353060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353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2033905" cy="15963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49606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25.7pt;mso-wrap-distance-left:9.05pt;mso-wrap-distance-right:9.05pt;mso-wrap-distance-top:0pt;mso-wrap-distance-bottom:0pt;margin-top:1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49606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27pt;margin-top:-18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229100" cy="1028700"/>
                <wp:effectExtent l="5080" t="0" r="4254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 grand orch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18pt;width:332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 grand orchestre</w:t>
                      </w:r>
                    </w:p>
                  </w:txbxContent>
                </v:textbox>
                <v:path textpathok="t"/>
                <v:textpath on="t" fitshape="t" string="Le grand orchest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28700" cy="838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432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432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7423785" cy="73507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735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3445" cy="729234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3445" cy="729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5pt;height:578.8pt;mso-wrap-distance-left:9.05pt;mso-wrap-distance-right:9.05pt;mso-wrap-distance-top:0pt;mso-wrap-distance-bottom:0pt;margin-top:8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3445" cy="729234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3445" cy="729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1824355" cy="37560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365506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365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95.75pt;mso-wrap-distance-left:9.05pt;mso-wrap-distance-right:9.05pt;mso-wrap-distance-top:0pt;mso-wrap-distance-bottom:0pt;margin-top:4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365506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365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2700020" cy="334581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34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325437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325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63.45pt;mso-wrap-distance-left:9.05pt;mso-wrap-distance-right:9.05pt;mso-wrap-distance-top:0pt;mso-wrap-distance-bottom:0pt;margin-top:46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870" cy="325437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325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2:00Z</dcterms:created>
  <dc:creator>Manu</dc:creator>
  <dc:description/>
  <dc:language>en-US</dc:language>
  <cp:lastModifiedBy>Jocelyne</cp:lastModifiedBy>
  <dcterms:modified xsi:type="dcterms:W3CDTF">2015-04-02T08:13:00Z</dcterms:modified>
  <cp:revision>100</cp:revision>
  <dc:subject/>
  <dc:title> </dc:title>
</cp:coreProperties>
</file>