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457700" cy="1028700"/>
                <wp:effectExtent l="5080" t="0" r="43180" b="387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homme des caver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90pt;margin-top:3.6pt;width:35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homme des cavernes</w:t>
                      </w:r>
                    </w:p>
                  </w:txbxContent>
                </v:textbox>
                <v:path textpathok="t"/>
                <v:textpath on="t" fitshape="t" string="L'homme des cavernes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6475" cy="73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929640</wp:posOffset>
                </wp:positionV>
                <wp:extent cx="7254875" cy="5448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2630" cy="5355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2630" cy="535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429.05pt;mso-wrap-distance-left:9.05pt;mso-wrap-distance-right:9.05pt;mso-wrap-distance-top:0pt;mso-wrap-distance-bottom:0pt;margin-top:7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2630" cy="5355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2630" cy="535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7444740</wp:posOffset>
                </wp:positionV>
                <wp:extent cx="1943100" cy="4572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8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372" w:hanging="0"/>
        <w:rPr/>
      </w:pPr>
      <w:r>
        <w:rPr/>
        <w:pict>
          <v:shape id="shape_0" fillcolor="black" stroked="t" o:allowincell="f" style="position:absolute;margin-left:-43.25pt;margin-top:3.6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18pt;margin-top:3.6pt;width:260.95pt;height:130.45pt;mso-wrap-style:none;v-text-anchor:middle" type="_x0000_t172">
            <v:path textpathok="t"/>
            <v:textpath on="t" fitshape="t" string="peintures rupestres" style="font-family:&quot;Chiller&quot;;font-size:12pt"/>
            <v:fill o:detectmouseclick="t" on="fals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1006475" cy="7340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1417320</wp:posOffset>
                </wp:positionV>
                <wp:extent cx="7055485" cy="51174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255" cy="50266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255" cy="502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02.95pt;mso-wrap-distance-left:9.05pt;mso-wrap-distance-right:9.05pt;mso-wrap-distance-top:0pt;mso-wrap-distance-bottom:0pt;margin-top:111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255" cy="50266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255" cy="502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332220</wp:posOffset>
                </wp:positionV>
                <wp:extent cx="4397375" cy="24003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685" cy="23088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685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189pt;mso-wrap-distance-left:9.05pt;mso-wrap-distance-right:9.05pt;mso-wrap-distance-top:0pt;mso-wrap-distance-bottom:0pt;margin-top:498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685" cy="23088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685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pict>
          <v:shape id="shape_0" fillcolor="black" stroked="t" o:allowincell="f" style="position:absolute;margin-left:-18pt;margin-top:45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723900</wp:posOffset>
                </wp:positionV>
                <wp:extent cx="4457700" cy="1028700"/>
                <wp:effectExtent l="5080" t="0" r="42545" b="349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 xml:space="preserve">dans les cavern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pt;margin-top:57pt;width:35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 xml:space="preserve">dans les cavernes </w:t>
                      </w:r>
                    </w:p>
                  </w:txbxContent>
                </v:textbox>
                <v:path textpathok="t"/>
                <v:textpath on="t" fitshape="t" string="dans les cavernes 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006475" cy="7340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75970</wp:posOffset>
                </wp:positionH>
                <wp:positionV relativeFrom="paragraph">
                  <wp:posOffset>2400300</wp:posOffset>
                </wp:positionV>
                <wp:extent cx="7560310" cy="668909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320" cy="66027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320" cy="660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6.7pt;mso-wrap-distance-left:9.05pt;mso-wrap-distance-right:9.05pt;mso-wrap-distance-top:0pt;mso-wrap-distance-bottom:0pt;margin-top:189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320" cy="66027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320" cy="660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00</wp:posOffset>
                </wp:positionV>
                <wp:extent cx="1943100" cy="4572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372" w:hanging="0"/>
        <w:rPr/>
      </w:pPr>
      <w:r>
        <w:rPr/>
        <w:pict>
          <v:shape id="shape_0" fillcolor="black" stroked="t" o:allowincell="f" style="position:absolute;margin-left:-43.5pt;margin-top:34.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4457700" cy="1028700"/>
                <wp:effectExtent l="5080" t="0" r="42545" b="3492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 xml:space="preserve">dans les cavern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31.2pt;width:35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 xml:space="preserve">dans les cavernes </w:t>
                      </w:r>
                    </w:p>
                  </w:txbxContent>
                </v:textbox>
                <v:path textpathok="t"/>
                <v:textpath on="t" fitshape="t" string="dans les cavernes 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60960</wp:posOffset>
                </wp:positionV>
                <wp:extent cx="1006475" cy="73406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2339340</wp:posOffset>
                </wp:positionV>
                <wp:extent cx="7322185" cy="662876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0" cy="653351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0" cy="653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521.95pt;mso-wrap-distance-left:9.05pt;mso-wrap-distance-right:9.05pt;mso-wrap-distance-top:0pt;mso-wrap-distance-bottom:0pt;margin-top:184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0" cy="653351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0" cy="653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900160</wp:posOffset>
                </wp:positionV>
                <wp:extent cx="1943100" cy="45720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0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6372" w:hanging="0"/>
        <w:rPr/>
      </w:pPr>
      <w:r>
        <w:rPr/>
        <w:pict>
          <v:shape id="shape_0" fillcolor="black" stroked="t" o:allowincell="f" style="position:absolute;margin-left:-9pt;margin-top:40.2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24840</wp:posOffset>
                </wp:positionV>
                <wp:extent cx="1828800" cy="1257300"/>
                <wp:effectExtent l="5080" t="6350" r="42545" b="4191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e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49.2pt;width:143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eu</w:t>
                      </w:r>
                    </w:p>
                  </w:txbxContent>
                </v:textbox>
                <v:path textpathok="t"/>
                <v:textpath on="t" fitshape="t" string="Feu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006475" cy="73406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2567940</wp:posOffset>
                </wp:positionV>
                <wp:extent cx="6501130" cy="653034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3805" cy="643572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805" cy="643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14.2pt;mso-wrap-distance-left:9.05pt;mso-wrap-distance-right:9.05pt;mso-wrap-distance-top:0pt;mso-wrap-distance-bottom:0pt;margin-top:202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3805" cy="643572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805" cy="643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9349740</wp:posOffset>
                </wp:positionV>
                <wp:extent cx="1943100" cy="45720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3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pict>
          <v:shape id="shape_0" fillcolor="black" stroked="t" o:allowincell="f" style="position:absolute;margin-left:-43.25pt;margin-top:54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006475" cy="73406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-182880</wp:posOffset>
                </wp:positionV>
                <wp:extent cx="3429000" cy="1143000"/>
                <wp:effectExtent l="5080" t="3175" r="43180" b="4064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 xml:space="preserve">Chasseu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9.5pt;margin-top:-14.4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 xml:space="preserve">Chasseur </w:t>
                      </w:r>
                    </w:p>
                  </w:txbxContent>
                </v:textbox>
                <v:path textpathok="t"/>
                <v:textpath on="t" fitshape="t" string="Chasseur 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47800</wp:posOffset>
                </wp:positionH>
                <wp:positionV relativeFrom="paragraph">
                  <wp:posOffset>1013460</wp:posOffset>
                </wp:positionV>
                <wp:extent cx="7560310" cy="7687945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759841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5.35pt;mso-wrap-distance-left:9.05pt;mso-wrap-distance-right:9.05pt;mso-wrap-distance-top:0pt;mso-wrap-distance-bottom:0pt;margin-top:79.8pt;mso-position-vertical-relative:text;margin-left:-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759841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76250</wp:posOffset>
                </wp:positionH>
                <wp:positionV relativeFrom="paragraph">
                  <wp:posOffset>9151620</wp:posOffset>
                </wp:positionV>
                <wp:extent cx="1943100" cy="457200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20.6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5.25pt;margin-top:30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343400" cy="1371600"/>
                <wp:effectExtent l="5080" t="5715" r="4445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quelques anim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36pt;width:341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quelques animaux</w:t>
                      </w:r>
                    </w:p>
                  </w:txbxContent>
                </v:textbox>
                <v:path textpathok="t"/>
                <v:textpath on="t" fitshape="t" string="quelques animaux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152400</wp:posOffset>
                </wp:positionV>
                <wp:extent cx="1006475" cy="73406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12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025775" cy="234188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224917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84.4pt;mso-wrap-distance-left:9.05pt;mso-wrap-distance-right:9.05pt;mso-wrap-distance-top:0pt;mso-wrap-distance-bottom:0pt;margin-top:14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224917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5997575" cy="564769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555942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555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444.7pt;mso-wrap-distance-left:9.05pt;mso-wrap-distance-right:9.05pt;mso-wrap-distance-top:0pt;mso-wrap-distance-bottom:0pt;margin-top:18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555942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555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4812030" cy="5044440"/>
                <wp:effectExtent l="0" t="0" r="0" b="0"/>
                <wp:wrapSquare wrapText="bothSides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6610" cy="495554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97.2pt;mso-wrap-distance-left:9.05pt;mso-wrap-distance-right:9.05pt;mso-wrap-distance-top:0pt;mso-wrap-distance-bottom:0pt;margin-top:4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6610" cy="495554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9601200</wp:posOffset>
                </wp:positionV>
                <wp:extent cx="1943100" cy="457200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5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63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314700" cy="800100"/>
                <wp:effectExtent l="6985" t="0" r="4318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gricult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81pt;width:26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griculteur</w:t>
                      </w:r>
                    </w:p>
                  </w:txbxContent>
                </v:textbox>
                <v:path textpathok="t"/>
                <v:textpath on="t" fitshape="t" string="Agriculteur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006475" cy="734060"/>
                <wp:effectExtent l="0" t="0" r="0" b="0"/>
                <wp:wrapSquare wrapText="bothSides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3008630" cy="3139440"/>
                <wp:effectExtent l="0" t="0" r="0" b="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290" cy="3046095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47.2pt;mso-wrap-distance-left:9.05pt;mso-wrap-distance-right:9.05pt;mso-wrap-distance-top:0pt;mso-wrap-distance-bottom:0pt;margin-top:1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8290" cy="3046095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6791325" cy="6835140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9715" cy="6741795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715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38.2pt;mso-wrap-distance-left:9.05pt;mso-wrap-distance-right:9.05pt;mso-wrap-distance-top:0pt;mso-wrap-distance-bottom:0pt;margin-top:19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9715" cy="6741795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715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9601200</wp:posOffset>
                </wp:positionV>
                <wp:extent cx="1943100" cy="457200"/>
                <wp:effectExtent l="0" t="0" r="0" b="0"/>
                <wp:wrapSquare wrapText="bothSides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5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90.6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200400" cy="1333500"/>
                <wp:effectExtent l="5080" t="0" r="42545" b="4254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t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45pt;width:251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teries</w:t>
                      </w:r>
                    </w:p>
                  </w:txbxContent>
                </v:textbox>
                <v:path textpathok="t"/>
                <v:textpath on="t" fitshape="t" string="Poteries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0</wp:posOffset>
                </wp:positionH>
                <wp:positionV relativeFrom="paragraph">
                  <wp:posOffset>464820</wp:posOffset>
                </wp:positionV>
                <wp:extent cx="1006475" cy="734060"/>
                <wp:effectExtent l="0" t="0" r="0" b="0"/>
                <wp:wrapSquare wrapText="bothSides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36.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5150485" cy="4512945"/>
                <wp:effectExtent l="0" t="0" r="0" b="0"/>
                <wp:wrapSquare wrapText="bothSides"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6970" cy="4421505"/>
                                  <wp:effectExtent l="0" t="0" r="0" b="0"/>
                                  <wp:docPr id="9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6970" cy="442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355.35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6970" cy="4421505"/>
                            <wp:effectExtent l="0" t="0" r="0" b="0"/>
                            <wp:docPr id="9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6970" cy="442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4511675" cy="3516630"/>
                <wp:effectExtent l="0" t="0" r="0" b="0"/>
                <wp:wrapSquare wrapText="bothSides"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3425825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276.9pt;mso-wrap-distance-left:9.05pt;mso-wrap-distance-right:9.05pt;mso-wrap-distance-top:0pt;mso-wrap-distance-bottom:0pt;margin-top:33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160" cy="3425825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3436620" cy="4358640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3105" cy="4265295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105" cy="426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43.2pt;mso-wrap-distance-left:9.05pt;mso-wrap-distance-right:9.05pt;mso-wrap-distance-top:0pt;mso-wrap-distance-bottom:0pt;margin-top:4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3105" cy="4265295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105" cy="426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3597275" cy="2427605"/>
                <wp:effectExtent l="0" t="0" r="0" b="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3125" cy="2335530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12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91.15pt;mso-wrap-distance-left:9.05pt;mso-wrap-distance-right:9.05pt;mso-wrap-distance-top:0pt;mso-wrap-distance-bottom:0pt;margin-top:5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3125" cy="2335530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125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9601200</wp:posOffset>
                </wp:positionV>
                <wp:extent cx="1943100" cy="45720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5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49:00Z</dcterms:created>
  <dc:creator>Bréhault</dc:creator>
  <dc:description/>
  <dc:language>en-US</dc:language>
  <cp:lastModifiedBy>Jocelyne</cp:lastModifiedBy>
  <cp:lastPrinted>2008-04-18T07:51:00Z</cp:lastPrinted>
  <dcterms:modified xsi:type="dcterms:W3CDTF">2015-05-31T21:17:00Z</dcterms:modified>
  <cp:revision>211</cp:revision>
  <dc:subject/>
  <dc:title/>
</cp:coreProperties>
</file>