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36pt;width:53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4876800" cy="1333500"/>
                <wp:effectExtent l="5715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u temps de la Préhisto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72pt;margin-top:-27pt;width:383.95pt;height:10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u temps de la Préhistoire</w:t>
                      </w:r>
                    </w:p>
                  </w:txbxContent>
                </v:textbox>
                <v:path textpathok="t"/>
                <v:textpath on="t" fitshape="t" string="Au temps de la Préhistoir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80720" cy="5213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4" name="jt_colori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t_colori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5" name="jt_colori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jt_colori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7441565" cy="7582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565" cy="758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3130" cy="749554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3130" cy="749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5pt;height:597.05pt;mso-wrap-distance-left:9.05pt;mso-wrap-distance-right:9.05pt;mso-wrap-distance-top:0pt;mso-wrap-distance-bottom:0pt;margin-top: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3130" cy="749554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3130" cy="749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0</wp:posOffset>
                </wp:positionV>
                <wp:extent cx="1747520" cy="25063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640" cy="241490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241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97.35pt;mso-wrap-distance-left:9.05pt;mso-wrap-distance-right:9.05pt;mso-wrap-distance-top:0pt;mso-wrap-distance-bottom:0pt;margin-top:4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640" cy="24149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241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8686800</wp:posOffset>
                </wp:positionV>
                <wp:extent cx="2628900" cy="5715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essins de Serj Rodri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68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essins de Serj Rodri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0pt;margin-top:-36pt;width:53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876800" cy="1333500"/>
                <wp:effectExtent l="5715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u temps de la Préhisto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pt;margin-top:-18pt;width:383.95pt;height:10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u temps de la Préhistoire</w:t>
                      </w:r>
                    </w:p>
                  </w:txbxContent>
                </v:textbox>
                <v:path textpathok="t"/>
                <v:textpath on="t" fitshape="t" string="Au temps de la Préhistoir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80720" cy="5213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0</wp:posOffset>
                </wp:positionV>
                <wp:extent cx="7454265" cy="758253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265" cy="758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6305" cy="748474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748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95pt;height:597.05pt;mso-wrap-distance-left:9.05pt;mso-wrap-distance-right:9.05pt;mso-wrap-distance-top:0pt;mso-wrap-distance-bottom:0pt;margin-top: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6305" cy="748474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305" cy="748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057900</wp:posOffset>
                </wp:positionV>
                <wp:extent cx="2866390" cy="323913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0970" cy="31502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970" cy="315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255.05pt;mso-wrap-distance-left:9.05pt;mso-wrap-distance-right:9.05pt;mso-wrap-distance-top:0pt;mso-wrap-distance-bottom:0pt;margin-top:47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0970" cy="31502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970" cy="315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8572500</wp:posOffset>
                </wp:positionV>
                <wp:extent cx="2628900" cy="57150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essins de Serj Rodri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6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essins de Serj Rodri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0pt;margin-top:-36pt;width:53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876800" cy="1333500"/>
                <wp:effectExtent l="5715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u temps de la Préhisto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-18pt;width:383.95pt;height:10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u temps de la Préhistoire</w:t>
                      </w:r>
                    </w:p>
                  </w:txbxContent>
                </v:textbox>
                <v:path textpathok="t"/>
                <v:textpath on="t" fitshape="t" string="Au temps de la Préhistoir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80720" cy="5213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</wp:posOffset>
                </wp:positionV>
                <wp:extent cx="7560310" cy="76968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9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3795" cy="774509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3795" cy="774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6.05pt;mso-wrap-distance-left:9.05pt;mso-wrap-distance-right:9.05pt;mso-wrap-distance-top:0pt;mso-wrap-distance-bottom:0pt;margin-top: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3795" cy="774509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3795" cy="774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6515100</wp:posOffset>
                </wp:positionV>
                <wp:extent cx="2574290" cy="2896235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8870" cy="280797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870" cy="280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228.05pt;mso-wrap-distance-left:9.05pt;mso-wrap-distance-right:9.05pt;mso-wrap-distance-top:0pt;mso-wrap-distance-bottom:0pt;margin-top:51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8870" cy="280797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870" cy="280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8801100</wp:posOffset>
                </wp:positionV>
                <wp:extent cx="2628900" cy="57150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essins de Serj Rodri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69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essins de Serj Rodri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0pt;width:53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4876800" cy="1333500"/>
                <wp:effectExtent l="5715" t="0" r="431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u temps de la Préhisto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-18pt;width:383.95pt;height:10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u temps de la Préhistoire</w:t>
                      </w:r>
                    </w:p>
                  </w:txbxContent>
                </v:textbox>
                <v:path textpathok="t"/>
                <v:textpath on="t" fitshape="t" string="Au temps de la Préhistoire" style="font-family:&quot;Chiller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0720" cy="52133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42037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1.05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420370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1257300</wp:posOffset>
                </wp:positionV>
                <wp:extent cx="7312025" cy="7614285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761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7720" cy="755332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7720" cy="755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75pt;height:599.55pt;mso-wrap-distance-left:9.05pt;mso-wrap-distance-right:9.05pt;mso-wrap-distance-top:0pt;mso-wrap-distance-bottom:0pt;margin-top:9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7720" cy="755332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7720" cy="755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00</wp:posOffset>
                </wp:positionV>
                <wp:extent cx="2035175" cy="1750060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025" cy="165735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37.8pt;mso-wrap-distance-left:9.05pt;mso-wrap-distance-right:9.05pt;mso-wrap-distance-top:0pt;mso-wrap-distance-bottom:0pt;margin-top:5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025" cy="165735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4300</wp:posOffset>
                </wp:positionH>
                <wp:positionV relativeFrom="paragraph">
                  <wp:posOffset>8839200</wp:posOffset>
                </wp:positionV>
                <wp:extent cx="2628900" cy="57150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essins de Serj Rodri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696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essins de Serj Rodri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16:00Z</dcterms:created>
  <dc:creator>Jocelyne</dc:creator>
  <dc:description/>
  <dc:language>en-US</dc:language>
  <cp:lastModifiedBy>Jocelyne</cp:lastModifiedBy>
  <dcterms:modified xsi:type="dcterms:W3CDTF">2015-05-31T21:28:00Z</dcterms:modified>
  <cp:revision>62</cp:revision>
  <dc:subject/>
  <dc:title> </dc:title>
</cp:coreProperties>
</file>