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3314700" cy="1257300"/>
                <wp:effectExtent l="5080" t="0" r="431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iri magni déh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t" o:allowincell="f" style="position:absolute;margin-left:126pt;margin-top:-36pt;width:260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iri magni déhé</w:t>
                      </w:r>
                    </w:p>
                  </w:txbxContent>
                </v:textbox>
                <v:path textpathok="t"/>
                <v:textpath on="t" fitshape="t" string="Miri magni déhé" style="font-family:&quot;Chiller&quot;;font-size:12pt"/>
                <v:fill o:detectmouseclick="t" color2="#666699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-54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330200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pt;mso-wrap-distance-left:9.05pt;mso-wrap-distance-right:9.05pt;mso-wrap-distance-top:0pt;mso-wrap-distance-bottom:0pt;margin-top:-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271905" cy="499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421005" cy="329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63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78180</wp:posOffset>
                </wp:positionV>
                <wp:extent cx="1600200" cy="3429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</w:rPr>
                              <w:t>Refrain (bis)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3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</w:rPr>
                        <w:t>Refrain (bis)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2743200" cy="11430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ri magni déh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32"/>
                              </w:rPr>
                              <w:t>Oun ka 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32"/>
                              </w:rPr>
                              <w:t>Miri magni d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32"/>
                              </w:rPr>
                              <w:t>Oun ka 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5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ri magni déhé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sz w:val="32"/>
                        </w:rPr>
                        <w:t>Oun ka wa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sz w:val="32"/>
                        </w:rPr>
                        <w:t>Miri magni dé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sz w:val="32"/>
                        </w:rPr>
                        <w:t>Oun ka 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906780</wp:posOffset>
                </wp:positionV>
                <wp:extent cx="1943100" cy="1028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l faut oublier le passé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t tourner la page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dioula Côte d’Ivoi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71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l faut oublier le passé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et tourner la page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dioula Côte d’Ivo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508760</wp:posOffset>
                </wp:positionV>
                <wp:extent cx="914400" cy="45720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</w:rPr>
                              <w:t>1 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8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</w:rPr>
                        <w:t>1 (bi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508760</wp:posOffset>
                </wp:positionV>
                <wp:extent cx="2743200" cy="114300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ns la vie c’est écr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</w:rPr>
                              <w:t>La misère et ses c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</w:rPr>
                              <w:t>Grâce à toi vont a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</w:rPr>
                              <w:t>Se cacher oubli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18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ans la vie c’est écrit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</w:rPr>
                        <w:t>La misère et ses cris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</w:rPr>
                        <w:t>Grâce à toi vont aller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</w:rPr>
                        <w:t>Se cacher oubli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108960</wp:posOffset>
                </wp:positionV>
                <wp:extent cx="914400" cy="45720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</w:rPr>
                              <w:t>2 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44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</w:rPr>
                        <w:t>2 (bi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3108960</wp:posOffset>
                </wp:positionV>
                <wp:extent cx="2743200" cy="11430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</w:rPr>
                              <w:t>Liberté a son pr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</w:rPr>
                              <w:t>Tu gagneras c’est prom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</w:rPr>
                              <w:t>Tous debout pour rê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</w:rPr>
                              <w:t>Dignité, c’est 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244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</w:rPr>
                        <w:t>Liberté a son prix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</w:rPr>
                        <w:t>Tu gagneras c’est promis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</w:rPr>
                        <w:t>Tous debout pour rêver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</w:rPr>
                        <w:t>Dignité, c’est o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4594860</wp:posOffset>
                </wp:positionV>
                <wp:extent cx="914400" cy="4572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</w:rPr>
                              <w:t>3 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61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</w:rPr>
                        <w:t>3 (bi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4594860</wp:posOffset>
                </wp:positionV>
                <wp:extent cx="2743200" cy="114300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</w:rPr>
                              <w:t>Piétiner les or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</w:rPr>
                              <w:t>Tes rosiers ont fleu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</w:rPr>
                              <w:t>Il faudra méri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</w:rPr>
                              <w:t>Ce dont tu as hér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361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</w:rPr>
                        <w:t>Piétiner les orties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</w:rPr>
                        <w:t>Tes rosiers ont fleuri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</w:rPr>
                        <w:t>Il faudra mériter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</w:rPr>
                        <w:t>Ce dont tu as héri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195060</wp:posOffset>
                </wp:positionV>
                <wp:extent cx="1714500" cy="34290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/>
                                <w:iCs/>
                              </w:rPr>
                              <w:t>Paroles et musique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iCs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8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b/>
                          <w:bCs/>
                          <w:i/>
                          <w:iCs/>
                        </w:rPr>
                        <w:t>Paroles et musique</w:t>
                      </w:r>
                      <w:r>
                        <w:rPr>
                          <w:rFonts w:cs="Century" w:ascii="Century" w:hAnsi="Century"/>
                          <w:i/>
                          <w:iCs/>
                        </w:rPr>
                        <w:t>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195060</wp:posOffset>
                </wp:positionV>
                <wp:extent cx="3086100" cy="80010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iCs/>
                              </w:rPr>
                              <w:t>Refrain     : Issa Sano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iCs/>
                              </w:rPr>
                              <w:t>Couplets   : Joseph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48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i/>
                          <w:i/>
                          <w:iCs/>
                        </w:rPr>
                      </w:pPr>
                      <w:r>
                        <w:rPr>
                          <w:rFonts w:cs="Century" w:ascii="Century" w:hAnsi="Century"/>
                          <w:i/>
                          <w:iCs/>
                        </w:rPr>
                        <w:t>Refrain     : Issa Sanogo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i/>
                          <w:i/>
                          <w:iCs/>
                        </w:rPr>
                      </w:pPr>
                      <w:r>
                        <w:rPr>
                          <w:rFonts w:cs="Century" w:ascii="Century" w:hAnsi="Century"/>
                          <w:i/>
                          <w:iCs/>
                        </w:rPr>
                        <w:t>Couplets   : Joseph Lafi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85900</wp:posOffset>
                </wp:positionH>
                <wp:positionV relativeFrom="paragraph">
                  <wp:posOffset>2766060</wp:posOffset>
                </wp:positionV>
                <wp:extent cx="2708275" cy="9042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81216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71.2pt;mso-wrap-distance-left:9.05pt;mso-wrap-distance-right:9.05pt;mso-wrap-distance-top:0pt;mso-wrap-distance-bottom:0pt;margin-top:217.8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3490" cy="81216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537460</wp:posOffset>
                </wp:positionV>
                <wp:extent cx="2022475" cy="6375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230" cy="54483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50.2pt;mso-wrap-distance-left:9.05pt;mso-wrap-distance-right:9.05pt;mso-wrap-distance-top:0pt;mso-wrap-distance-bottom:0pt;margin-top:19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230" cy="54483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2423160</wp:posOffset>
                </wp:positionV>
                <wp:extent cx="1452880" cy="4616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37020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6.35pt;mso-wrap-distance-left:9.05pt;mso-wrap-distance-right:9.05pt;mso-wrap-distance-top:0pt;mso-wrap-distance-bottom:0pt;margin-top:190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37020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1165860</wp:posOffset>
                </wp:positionV>
                <wp:extent cx="2936875" cy="24409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2725" cy="234950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92.2pt;mso-wrap-distance-left:9.05pt;mso-wrap-distance-right:9.05pt;mso-wrap-distance-top:0pt;mso-wrap-distance-bottom:0pt;margin-top:91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2725" cy="234950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42pt;margin-top:-42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3314700" cy="1257300"/>
                <wp:effectExtent l="5080" t="0" r="4318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iri magni déh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-36pt;width:260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iri magni déhé</w:t>
                      </w:r>
                    </w:p>
                  </w:txbxContent>
                </v:textbox>
                <v:path textpathok="t"/>
                <v:textpath on="t" fitshape="t" string="Miri magni déhé" style="font-family:&quot;Chiller&quot;;font-size:12pt"/>
                <v:fill o:detectmouseclick="t" color2="#777777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-419100</wp:posOffset>
                </wp:positionV>
                <wp:extent cx="330200" cy="2667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pt;mso-wrap-distance-left:9.05pt;mso-wrap-distance-right:9.05pt;mso-wrap-distance-top:0pt;mso-wrap-distance-bottom:0pt;margin-top:-3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-647700</wp:posOffset>
                </wp:positionV>
                <wp:extent cx="421005" cy="32956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51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0</wp:posOffset>
                </wp:positionH>
                <wp:positionV relativeFrom="paragraph">
                  <wp:posOffset>-190500</wp:posOffset>
                </wp:positionV>
                <wp:extent cx="1271905" cy="49911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15pt;mso-position-vertical-relative:text;margin-left:-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1600200" cy="34290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</w:rPr>
                              <w:t>Refrain (bis)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</w:rPr>
                        <w:t>Refrain (bis)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2743200" cy="1143000"/>
                <wp:effectExtent l="0" t="0" r="0" b="0"/>
                <wp:wrapSquare wrapText="bothSides"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ri magni déh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32"/>
                              </w:rPr>
                              <w:t>Oun ka 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32"/>
                              </w:rPr>
                              <w:t>Miri magni d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32"/>
                              </w:rPr>
                              <w:t>Oun ka 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8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ri magni déhé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sz w:val="32"/>
                        </w:rPr>
                        <w:t>Oun ka wa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sz w:val="32"/>
                        </w:rPr>
                        <w:t>Miri magni dé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sz w:val="32"/>
                        </w:rPr>
                        <w:t>Oun ka 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1943100" cy="10287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l faut oublier le passé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t tourner la page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dioula Côte d’Ivoi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9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l faut oublier le passé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et tourner la page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dioula Côte d’Ivo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2515870" cy="255333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2990" cy="246126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246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01.05pt;mso-wrap-distance-left:9.05pt;mso-wrap-distance-right:9.05pt;mso-wrap-distance-top:0pt;mso-wrap-distance-bottom:0pt;margin-top:18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2990" cy="246126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990" cy="246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4686300</wp:posOffset>
                </wp:positionV>
                <wp:extent cx="914400" cy="457200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2 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6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2 (bi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4686300</wp:posOffset>
                </wp:positionV>
                <wp:extent cx="2743200" cy="1143000"/>
                <wp:effectExtent l="0" t="0" r="0" b="0"/>
                <wp:wrapSquare wrapText="bothSides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Liberté a son pr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Tu gagneras c’est prom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Tous debout pour rê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Dignité, c’est 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36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Liberté a son prix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Tu gagneras c’est promis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Tous debout pour rêver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Dignité, c’est o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086100</wp:posOffset>
                </wp:positionV>
                <wp:extent cx="914400" cy="457200"/>
                <wp:effectExtent l="0" t="0" r="0" b="0"/>
                <wp:wrapSquare wrapText="bothSides"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1 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4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1 (bi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2743200" cy="1143000"/>
                <wp:effectExtent l="0" t="0" r="0" b="0"/>
                <wp:wrapSquare wrapText="bothSides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ns la vie c’est écr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La misère et ses c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Grâce à toi vont a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Se cacher oubli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24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ans la vie c’est écrit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La misère et ses cris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Grâce à toi vont aller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Se cacher oubli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00</wp:posOffset>
                </wp:positionV>
                <wp:extent cx="914400" cy="457200"/>
                <wp:effectExtent l="0" t="0" r="0" b="0"/>
                <wp:wrapSquare wrapText="bothSides"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3 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3 (bi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00</wp:posOffset>
                </wp:positionV>
                <wp:extent cx="2743200" cy="1143000"/>
                <wp:effectExtent l="0" t="0" r="0" b="0"/>
                <wp:wrapSquare wrapText="bothSides"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Piétiner les or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Tes rosiers ont fleu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Il faudra méri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Ce dont tu as hér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4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Piétiner les orties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Tes rosiers ont fleuri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Il faudra mériter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Ce dont tu as héri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28700</wp:posOffset>
                </wp:positionH>
                <wp:positionV relativeFrom="paragraph">
                  <wp:posOffset>4114800</wp:posOffset>
                </wp:positionV>
                <wp:extent cx="2708275" cy="90424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812165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71.2pt;mso-wrap-distance-left:9.05pt;mso-wrap-distance-right:9.05pt;mso-wrap-distance-top:0pt;mso-wrap-distance-bottom:0pt;margin-top:32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3490" cy="812165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2022475" cy="63754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230" cy="54483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50.2pt;mso-wrap-distance-left:9.05pt;mso-wrap-distance-right:9.05pt;mso-wrap-distance-top:0pt;mso-wrap-distance-bottom:0pt;margin-top:30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230" cy="544830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1452880" cy="46164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370205"/>
                                  <wp:effectExtent l="0" t="0" r="0" b="0"/>
                                  <wp:docPr id="6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6.35pt;mso-wrap-distance-left:9.05pt;mso-wrap-distance-right:9.05pt;mso-wrap-distance-top:0pt;mso-wrap-distance-bottom:0pt;margin-top:29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370205"/>
                            <wp:effectExtent l="0" t="0" r="0" b="0"/>
                            <wp:docPr id="6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7772400</wp:posOffset>
                </wp:positionV>
                <wp:extent cx="1714500" cy="342900"/>
                <wp:effectExtent l="0" t="0" r="0" b="0"/>
                <wp:wrapSquare wrapText="bothSides"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/>
                                <w:iCs/>
                              </w:rPr>
                              <w:t>Paroles et musique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iCs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1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b/>
                          <w:bCs/>
                          <w:i/>
                          <w:iCs/>
                        </w:rPr>
                        <w:t>Paroles et musique</w:t>
                      </w:r>
                      <w:r>
                        <w:rPr>
                          <w:rFonts w:cs="Century" w:ascii="Century" w:hAnsi="Century"/>
                          <w:i/>
                          <w:iCs/>
                        </w:rPr>
                        <w:t>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7772400</wp:posOffset>
                </wp:positionV>
                <wp:extent cx="3086100" cy="800100"/>
                <wp:effectExtent l="0" t="0" r="0" b="0"/>
                <wp:wrapSquare wrapText="bothSides"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iCs/>
                              </w:rPr>
                              <w:t>Refrain     : Issa Sano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iCs/>
                              </w:rPr>
                              <w:t>Couplets   : Joseph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61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i/>
                          <w:i/>
                          <w:iCs/>
                        </w:rPr>
                      </w:pPr>
                      <w:r>
                        <w:rPr>
                          <w:rFonts w:cs="Century" w:ascii="Century" w:hAnsi="Century"/>
                          <w:i/>
                          <w:iCs/>
                        </w:rPr>
                        <w:t>Refrain     : Issa Sanogo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i/>
                          <w:i/>
                          <w:iCs/>
                        </w:rPr>
                      </w:pPr>
                      <w:r>
                        <w:rPr>
                          <w:rFonts w:cs="Century" w:ascii="Century" w:hAnsi="Century"/>
                          <w:i/>
                          <w:iCs/>
                        </w:rPr>
                        <w:t>Couplets   : Joseph Lafi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26:00Z</dcterms:created>
  <dc:creator>Jocelyne</dc:creator>
  <dc:description/>
  <dc:language>en-US</dc:language>
  <cp:lastModifiedBy>Jocelyne</cp:lastModifiedBy>
  <dcterms:modified xsi:type="dcterms:W3CDTF">2015-09-01T17:05:00Z</dcterms:modified>
  <cp:revision>52</cp:revision>
  <dc:subject/>
  <dc:title/>
</cp:coreProperties>
</file>