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-9pt;width:314.95pt;height:35.95pt;mso-wrap-style:none;v-text-anchor:middle" type="_x0000_t136">
            <v:path textpathok="t"/>
            <v:textpath on="t" fitshape="t" string="Prends la route !" style="font-family:&quot;Century Gothic&quot;;font-size:16pt"/>
            <v:fill o:detectmouseclick="t" color2="#336600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693pt;width:107.95pt;height:24.5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1225" cy="723900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086100" cy="2628900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ublie ta peur, tes do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arche coûte que coû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etits grains de pouss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Le cœur en bandou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On fera danser la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Oublie ta peur, tes dou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arche coûte que coût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etits grains de pouss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Le cœur en bandoul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On fera danser la ter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857500" cy="262890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choisis la paix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’amour et l’amiti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vis pour sem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dis pas c’est gagné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choisis la paix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’amour et l’amiti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vis pour sem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dis pas c’est gagné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857500" cy="26289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cries liberté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s les murs vont tomb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 tu gardes l’esp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dis pas c’est à voi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cries liberté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s les murs vont tomb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 tu gardes l’esp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dis pas c’est à voi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2857500" cy="2628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i tu crois au bonheu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une vie de couleur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 tu cherches u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rends la 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dis pas c’est trop loi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nds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39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i tu crois au bonheu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une vie de couleur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 tu cherches un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rends la rou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dis pas c’est trop loi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nds la rou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3886200</wp:posOffset>
                </wp:positionV>
                <wp:extent cx="1108075" cy="897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03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0.65pt;mso-wrap-distance-left:9.05pt;mso-wrap-distance-right:9.05pt;mso-wrap-distance-top:0pt;mso-wrap-distance-bottom:0pt;margin-top:306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039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4760</wp:posOffset>
                </wp:positionH>
                <wp:positionV relativeFrom="paragraph">
                  <wp:posOffset>5257800</wp:posOffset>
                </wp:positionV>
                <wp:extent cx="3937000" cy="5062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0" cy="4437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443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98.65pt;mso-wrap-distance-left:9.05pt;mso-wrap-distance-right:9.05pt;mso-wrap-distance-top:0pt;mso-wrap-distance-bottom:0pt;margin-top:414pt;mso-position-vertical-relative:text;margin-left:-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0" cy="4437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443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801100</wp:posOffset>
                </wp:positionV>
                <wp:extent cx="777875" cy="68643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69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663575" cy="572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7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69060</wp:posOffset>
                </wp:positionH>
                <wp:positionV relativeFrom="paragraph">
                  <wp:posOffset>8801100</wp:posOffset>
                </wp:positionV>
                <wp:extent cx="784860" cy="8159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72453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4.25pt;mso-wrap-distance-left:9.05pt;mso-wrap-distance-right:9.05pt;mso-wrap-distance-top:0pt;mso-wrap-distance-bottom:0pt;margin-top:693pt;mso-position-vertical-relative:text;margin-left:-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615" cy="72453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0</wp:posOffset>
                </wp:positionV>
                <wp:extent cx="544830" cy="5111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203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0.25pt;mso-wrap-distance-left:9.05pt;mso-wrap-distance-right:9.05pt;mso-wrap-distance-top:0pt;mso-wrap-distance-bottom:0pt;margin-top:72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203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7772400</wp:posOffset>
                </wp:positionV>
                <wp:extent cx="434975" cy="330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" cy="23876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pt;mso-wrap-distance-left:9.05pt;mso-wrap-distance-right:9.05pt;mso-wrap-distance-top:0pt;mso-wrap-distance-bottom:0pt;margin-top:612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" cy="23876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6040</wp:posOffset>
                </wp:positionH>
                <wp:positionV relativeFrom="paragraph">
                  <wp:posOffset>5829300</wp:posOffset>
                </wp:positionV>
                <wp:extent cx="570865" cy="4794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459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740</wp:posOffset>
                </wp:positionH>
                <wp:positionV relativeFrom="paragraph">
                  <wp:posOffset>6858000</wp:posOffset>
                </wp:positionV>
                <wp:extent cx="1108075" cy="10166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05pt;mso-wrap-distance-left:9.05pt;mso-wrap-distance-right:9.05pt;mso-wrap-distance-top:0pt;mso-wrap-distance-bottom:0pt;margin-top:540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4686300</wp:posOffset>
                </wp:positionV>
                <wp:extent cx="434975" cy="3168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479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369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479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940</wp:posOffset>
                </wp:positionH>
                <wp:positionV relativeFrom="paragraph">
                  <wp:posOffset>4114800</wp:posOffset>
                </wp:positionV>
                <wp:extent cx="654050" cy="5626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324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6675</wp:posOffset>
                </wp:positionH>
                <wp:positionV relativeFrom="paragraph">
                  <wp:posOffset>2286000</wp:posOffset>
                </wp:positionV>
                <wp:extent cx="434975" cy="3168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479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95pt;mso-wrap-distance-left:9.05pt;mso-wrap-distance-right:9.05pt;mso-wrap-distance-top:0pt;mso-wrap-distance-bottom:0pt;margin-top:180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479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8540</wp:posOffset>
                </wp:positionH>
                <wp:positionV relativeFrom="paragraph">
                  <wp:posOffset>5486400</wp:posOffset>
                </wp:positionV>
                <wp:extent cx="458470" cy="4159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" cy="32385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75pt;mso-wrap-distance-left:9.05pt;mso-wrap-distance-right:9.05pt;mso-wrap-distance-top:0pt;mso-wrap-distance-bottom:0pt;margin-top:432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" cy="32385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640</wp:posOffset>
                </wp:positionH>
                <wp:positionV relativeFrom="paragraph">
                  <wp:posOffset>4572000</wp:posOffset>
                </wp:positionV>
                <wp:extent cx="413385" cy="4540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" cy="36322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360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" cy="36322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3375</wp:posOffset>
                </wp:positionH>
                <wp:positionV relativeFrom="paragraph">
                  <wp:posOffset>7886700</wp:posOffset>
                </wp:positionV>
                <wp:extent cx="4435475" cy="10820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99187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85.2pt;mso-wrap-distance-left:9.05pt;mso-wrap-distance-right:9.05pt;mso-wrap-distance-top:0pt;mso-wrap-distance-bottom:0pt;margin-top:621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99187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7886700</wp:posOffset>
                </wp:positionV>
                <wp:extent cx="594995" cy="6064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1498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7.75pt;mso-wrap-distance-left:9.05pt;mso-wrap-distance-right:9.05pt;mso-wrap-distance-top:0pt;mso-wrap-distance-bottom:0pt;margin-top:62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51498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7440</wp:posOffset>
                </wp:positionH>
                <wp:positionV relativeFrom="paragraph">
                  <wp:posOffset>7543800</wp:posOffset>
                </wp:positionV>
                <wp:extent cx="549275" cy="4286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655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75pt;mso-wrap-distance-left:9.05pt;mso-wrap-distance-right:9.05pt;mso-wrap-distance-top:0pt;mso-wrap-distance-bottom:0pt;margin-top:594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3655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0340</wp:posOffset>
                </wp:positionH>
                <wp:positionV relativeFrom="paragraph">
                  <wp:posOffset>6743700</wp:posOffset>
                </wp:positionV>
                <wp:extent cx="413385" cy="45402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" cy="36322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9.05pt;mso-wrap-distance-right:9.05pt;mso-wrap-distance-top:0pt;mso-wrap-distance-bottom:0pt;margin-top:531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" cy="36322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2625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6375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4"/>
                        </w:rPr>
                        <w:t>1/</w:t>
                      </w: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4025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4"/>
                        </w:rPr>
                        <w:t>2/</w:t>
                      </w: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9175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4"/>
                        </w:rPr>
                        <w:t>3/</w:t>
                      </w: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6475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1:00Z</dcterms:created>
  <dc:creator>Bréhault</dc:creator>
  <dc:description/>
  <dc:language>en-US</dc:language>
  <cp:lastModifiedBy>Jocelyne</cp:lastModifiedBy>
  <cp:lastPrinted>2008-06-21T20:59:00Z</cp:lastPrinted>
  <dcterms:modified xsi:type="dcterms:W3CDTF">2015-01-24T16:44:00Z</dcterms:modified>
  <cp:revision>46</cp:revision>
  <dc:subject/>
  <dc:title/>
</cp:coreProperties>
</file>