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684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1266825" cy="1266825"/>
            <wp:effectExtent l="0" t="0" r="0" b="0"/>
            <wp:docPr id="2" name="not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45pt;width:188.95pt;height:26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086100" cy="26289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ublie ta peur, tes do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 coûte que coû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etits grains de pouss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e cœur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n fera danser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Oublie ta peur, tes dou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 coûte que coû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etits grains de pouss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e cœur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On fera danser la ter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2857500" cy="26289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ries libert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s les murs vont tomb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 tu gardes l’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à voi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ries libert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s les murs vont tomb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 tu gardes l’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à voi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11225" cy="7239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7848600</wp:posOffset>
                </wp:positionV>
                <wp:extent cx="4435475" cy="108204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99187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85.2pt;mso-wrap-distance-left:9.05pt;mso-wrap-distance-right:9.05pt;mso-wrap-distance-top:0pt;mso-wrap-distance-bottom:0pt;margin-top:618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99187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0</wp:posOffset>
                </wp:positionH>
                <wp:positionV relativeFrom="paragraph">
                  <wp:posOffset>4914900</wp:posOffset>
                </wp:positionV>
                <wp:extent cx="4563745" cy="4887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4675" cy="4791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467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84.85pt;mso-wrap-distance-left:9.05pt;mso-wrap-distance-right:9.05pt;mso-wrap-distance-top:0pt;mso-wrap-distance-bottom:0pt;margin-top:387pt;mso-position-vertical-relative:text;margin-left:-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4675" cy="4791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467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1006475" cy="915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458470" cy="415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098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75pt;mso-wrap-distance-left:9.05pt;mso-wrap-distance-right:9.05pt;mso-wrap-distance-top:0pt;mso-wrap-distance-bottom:0pt;margin-top:3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098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4319270</wp:posOffset>
                </wp:positionV>
                <wp:extent cx="434975" cy="3168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340.1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4090670</wp:posOffset>
                </wp:positionV>
                <wp:extent cx="413385" cy="4540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322.1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3633470</wp:posOffset>
                </wp:positionV>
                <wp:extent cx="654050" cy="5626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86.1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7062470</wp:posOffset>
                </wp:positionV>
                <wp:extent cx="549275" cy="4286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2639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556.1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32639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4340</wp:posOffset>
                </wp:positionH>
                <wp:positionV relativeFrom="paragraph">
                  <wp:posOffset>6262370</wp:posOffset>
                </wp:positionV>
                <wp:extent cx="413385" cy="4540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493.1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00</wp:posOffset>
                </wp:positionV>
                <wp:extent cx="1254760" cy="8832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92964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9.55pt;mso-wrap-distance-left:9.05pt;mso-wrap-distance-right:9.05pt;mso-wrap-distance-top:0pt;mso-wrap-distance-bottom:0pt;margin-top:2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92964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0</wp:posOffset>
                </wp:positionH>
                <wp:positionV relativeFrom="paragraph">
                  <wp:posOffset>8458200</wp:posOffset>
                </wp:positionV>
                <wp:extent cx="816610" cy="7918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9913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2.35pt;mso-wrap-distance-left:9.05pt;mso-wrap-distance-right:9.05pt;mso-wrap-distance-top:0pt;mso-wrap-distance-bottom:0pt;margin-top:666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9913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305800</wp:posOffset>
                </wp:positionV>
                <wp:extent cx="747395" cy="7156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62484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6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6248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420100</wp:posOffset>
                </wp:positionV>
                <wp:extent cx="910590" cy="8947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9375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6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9375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0</wp:posOffset>
                </wp:positionV>
                <wp:extent cx="777875" cy="6864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36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36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434975" cy="3168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648200</wp:posOffset>
                </wp:positionV>
                <wp:extent cx="798195" cy="6432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36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892175" cy="71882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2611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54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2611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1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2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3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1485900" cy="342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5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857500" cy="2628900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hoisis la paix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amour et l’amiti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vis pour sem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gagn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hoisis la paix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amour et l’amiti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vis pour sem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gagn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2857500" cy="2628900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rois au bonhe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une vie de couleur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 tu cherches u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trop loi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rois au bonhe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une vie de couleur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 tu cherches u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trop loi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4440</wp:posOffset>
                </wp:positionH>
                <wp:positionV relativeFrom="paragraph">
                  <wp:posOffset>3657600</wp:posOffset>
                </wp:positionV>
                <wp:extent cx="1254760" cy="8832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78232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9.55pt;mso-wrap-distance-left:9.05pt;mso-wrap-distance-right:9.05pt;mso-wrap-distance-top:0pt;mso-wrap-distance-bottom:0pt;margin-top:288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78232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1:00Z</dcterms:created>
  <dc:creator>Bréhault</dc:creator>
  <dc:description/>
  <dc:language>en-US</dc:language>
  <cp:lastModifiedBy>Jocelyne</cp:lastModifiedBy>
  <cp:lastPrinted>2007-09-13T07:44:00Z</cp:lastPrinted>
  <dcterms:modified xsi:type="dcterms:W3CDTF">2015-01-24T16:45:00Z</dcterms:modified>
  <cp:revision>93</cp:revision>
  <dc:subject/>
  <dc:title/>
</cp:coreProperties>
</file>