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pt;margin-top:3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0pt;margin-top:0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00</wp:posOffset>
                </wp:positionV>
                <wp:extent cx="1485900" cy="685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56"/>
                        </w:rPr>
                      </w:pPr>
                      <w:r>
                        <w:rPr>
                          <w:rFonts w:cs="Century" w:ascii="Century" w:hAnsi="Century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6912610" cy="6740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0" cy="66541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665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530.7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0" cy="66541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665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8pt;margin-top:-9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7141210" cy="68275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673227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673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537.6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673227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673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6pt;margin-top:-27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7255510" cy="705294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69653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696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55.35pt;mso-wrap-distance-left:9.05pt;mso-wrap-distance-right:9.05pt;mso-wrap-distance-top:0pt;mso-wrap-distance-bottom:0pt;margin-top:-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69653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696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pt;margin-top:-36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6798310" cy="662051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65354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653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21.3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65354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653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6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4pt;margin-top:-27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0</wp:posOffset>
                </wp:positionV>
                <wp:extent cx="912495" cy="9556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0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6798310" cy="659638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650621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650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19.4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650621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650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8pt;margin-top:-27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1714500" cy="5715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7283450" cy="707136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935" cy="698055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698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56.8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935" cy="698055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698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pt;margin-top:-36pt;width:296.95pt;height:124.85pt;mso-wrap-style:none;v-text-anchor:middle" type="_x0000_t172">
            <v:path textpathok="t"/>
            <v:textpath on="t" fitshape="t" string="Prends la route" style="font-family:&quot;Chiller&quot;;font-size:12pt"/>
            <v:fill o:detectmouseclick="t" on="fals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7255510" cy="7044055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695071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695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54.65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695071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695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25:00Z</dcterms:created>
  <dc:creator>Jocelyne</dc:creator>
  <dc:description/>
  <dc:language>en-US</dc:language>
  <cp:lastModifiedBy>Jocelyne</cp:lastModifiedBy>
  <dcterms:modified xsi:type="dcterms:W3CDTF">2015-01-26T10:33:00Z</dcterms:modified>
  <cp:revision>35</cp:revision>
  <dc:subject/>
  <dc:title/>
</cp:coreProperties>
</file>