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543300" cy="1219200"/>
                <wp:effectExtent l="5080" t="0" r="4254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-45pt;width:27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 !</w:t>
                      </w:r>
                    </w:p>
                  </w:txbxContent>
                </v:textbox>
                <v:path textpathok="t"/>
                <v:textpath on="t" fitshape="t" string="Prends la rout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519670" cy="7468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790" cy="73704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790" cy="737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pt;height:588.0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790" cy="737044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790" cy="737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606675" cy="3348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32588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63.7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3258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543300" cy="1219200"/>
                <wp:effectExtent l="5080" t="0" r="4254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45pt;width:27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 !</w:t>
                      </w:r>
                    </w:p>
                  </w:txbxContent>
                </v:textbox>
                <v:path textpathok="t"/>
                <v:textpath on="t" fitshape="t" string="Prends la rout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560310" cy="75164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3780" cy="74174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3780" cy="741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1.85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3780" cy="74174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3780" cy="741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1950720" cy="393509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38461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09.85pt;mso-wrap-distance-left:9.05pt;mso-wrap-distance-right:9.05pt;mso-wrap-distance-top:0pt;mso-wrap-distance-bottom:0pt;margin-top:43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38461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27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543300" cy="1219200"/>
                <wp:effectExtent l="5080" t="0" r="4254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27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 !</w:t>
                      </w:r>
                    </w:p>
                  </w:txbxContent>
                </v:textbox>
                <v:path textpathok="t"/>
                <v:textpath on="t" fitshape="t" string="Prends la rout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20940" cy="7468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790" cy="737044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790" cy="737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588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790" cy="73704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790" cy="737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161540" cy="392493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38334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09.05pt;mso-wrap-distance-left:9.05pt;mso-wrap-distance-right:9.05pt;mso-wrap-distance-top:0pt;mso-wrap-distance-bottom:0pt;margin-top:42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38334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83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1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-419100</wp:posOffset>
                </wp:positionV>
                <wp:extent cx="3543300" cy="1219200"/>
                <wp:effectExtent l="5080" t="0" r="42545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8pt;margin-top:-33pt;width:27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 !</w:t>
                      </w:r>
                    </w:p>
                  </w:txbxContent>
                </v:textbox>
                <v:path textpathok="t"/>
                <v:textpath on="t" fitshape="t" string="Prends la rout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680720" cy="5213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1592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1592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520940" cy="74682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790" cy="737044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790" cy="737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588.05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790" cy="737044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790" cy="737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2348230" cy="3820795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372300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372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300.85pt;mso-wrap-distance-left:9.05pt;mso-wrap-distance-right:9.05pt;mso-wrap-distance-top:0pt;mso-wrap-distance-bottom:0pt;margin-top:4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372300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372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Jocelyne</dc:creator>
  <dc:description/>
  <dc:language>en-US</dc:language>
  <cp:lastModifiedBy>Jocelyne</cp:lastModifiedBy>
  <dcterms:modified xsi:type="dcterms:W3CDTF">2015-01-27T22:12:00Z</dcterms:modified>
  <cp:revision>79</cp:revision>
  <dc:subject/>
  <dc:title> </dc:title>
</cp:coreProperties>
</file>