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4114800" cy="1485900"/>
                <wp:effectExtent l="5080" t="0" r="42545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53pt;margin-top:-45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06475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796280" cy="7216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2130" cy="7124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712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68.2pt;mso-wrap-distance-left:9.05pt;mso-wrap-distance-right:9.05pt;mso-wrap-distance-top:0pt;mso-wrap-distance-bottom:0pt;margin-top:4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2130" cy="7124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712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106680</wp:posOffset>
                </wp:positionV>
                <wp:extent cx="4114800" cy="1485900"/>
                <wp:effectExtent l="5080" t="635" r="42545" b="317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pt;margin-top:8.4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18pt;margin-top:-27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348740</wp:posOffset>
                </wp:positionV>
                <wp:extent cx="6671310" cy="7444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744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7353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735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586.2pt;mso-wrap-distance-left:9.05pt;mso-wrap-distance-right:9.05pt;mso-wrap-distance-top:0pt;mso-wrap-distance-bottom:0pt;margin-top:106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73533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735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006475" cy="7340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9525</wp:posOffset>
                </wp:positionH>
                <wp:positionV relativeFrom="paragraph">
                  <wp:posOffset>-594360</wp:posOffset>
                </wp:positionV>
                <wp:extent cx="4114800" cy="1485900"/>
                <wp:effectExtent l="5080" t="0" r="42545" b="317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75pt;margin-top:-46.8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0.25pt;margin-top:3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45pt;margin-top:18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114800" cy="1485900"/>
                <wp:effectExtent l="5080" t="635" r="42545" b="317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36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</wp:posOffset>
                </wp:positionV>
                <wp:extent cx="6519545" cy="67208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680" cy="66255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662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29.2pt;mso-wrap-distance-left:9.05pt;mso-wrap-distance-right:9.05pt;mso-wrap-distance-top:0pt;mso-wrap-distance-bottom:0pt;margin-top:6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680" cy="66255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662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743585" cy="7010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96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5.2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96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730</wp:posOffset>
                </wp:positionH>
                <wp:positionV relativeFrom="paragraph">
                  <wp:posOffset>1638300</wp:posOffset>
                </wp:positionV>
                <wp:extent cx="5829300" cy="68580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0pt;mso-wrap-distance-left:9.05pt;mso-wrap-distance-right:9.05pt;mso-wrap-distance-top:0pt;mso-wrap-distance-bottom:0pt;margin-top:129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985</wp:posOffset>
                </wp:positionH>
                <wp:positionV relativeFrom="paragraph">
                  <wp:posOffset>1066800</wp:posOffset>
                </wp:positionV>
                <wp:extent cx="6082665" cy="7305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30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8515" cy="72136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8515" cy="721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575.2pt;mso-wrap-distance-left:9.05pt;mso-wrap-distance-right:9.05pt;mso-wrap-distance-top:0pt;mso-wrap-distance-bottom:0pt;margin-top:84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8515" cy="72136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8515" cy="721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63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0</wp:posOffset>
                </wp:positionV>
                <wp:extent cx="4114800" cy="1485900"/>
                <wp:effectExtent l="5080" t="635" r="42545" b="317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8pt;margin-top:48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6369685" cy="69875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805" cy="689102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689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50.2pt;mso-wrap-distance-left:9.05pt;mso-wrap-distance-right:9.05pt;mso-wrap-distance-top:0pt;mso-wrap-distance-bottom:0pt;margin-top:18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6805" cy="689102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689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990600" cy="77216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8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5pt;margin-top:7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0</wp:posOffset>
                </wp:positionV>
                <wp:extent cx="4114800" cy="1485900"/>
                <wp:effectExtent l="5080" t="635" r="42545" b="317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0pt;margin-top:60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6696710" cy="6858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655" cy="712089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655" cy="712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540pt;mso-wrap-distance-left:9.05pt;mso-wrap-distance-right:9.05pt;mso-wrap-distance-top:0pt;mso-wrap-distance-bottom:0pt;margin-top:18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655" cy="712089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655" cy="712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0</wp:posOffset>
                </wp:positionH>
                <wp:positionV relativeFrom="paragraph">
                  <wp:posOffset>495300</wp:posOffset>
                </wp:positionV>
                <wp:extent cx="990600" cy="77216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8pt;mso-wrap-distance-left:9.05pt;mso-wrap-distance-right:9.05pt;mso-wrap-distance-top:0pt;mso-wrap-distance-bottom:0pt;margin-top:3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54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1257300"/>
                <wp:effectExtent l="5080" t="1270" r="42545" b="3302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27pt;width:269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755390" cy="88163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9970" cy="87249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872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694.2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9970" cy="87249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872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990600" cy="77216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8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4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771900" cy="1371600"/>
                <wp:effectExtent l="5080" t="635" r="42545" b="3175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27pt;width:296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061075" cy="81305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7560" cy="803783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7560" cy="803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40.2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7560" cy="803783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7560" cy="803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06475" cy="734060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4262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4262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45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114800" cy="1485900"/>
                <wp:effectExtent l="5080" t="635" r="42545" b="3175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18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137275" cy="74828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3760" cy="739267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739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89.2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3760" cy="739267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739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006475" cy="734060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57pt;width:73.0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1100</wp:posOffset>
                </wp:positionH>
                <wp:positionV relativeFrom="paragraph">
                  <wp:posOffset>381000</wp:posOffset>
                </wp:positionV>
                <wp:extent cx="4114800" cy="1485900"/>
                <wp:effectExtent l="5080" t="635" r="42545" b="3175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Maman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pt;margin-top:30pt;width:323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Maman ...</w:t>
                      </w:r>
                    </w:p>
                  </w:txbxContent>
                </v:textbox>
                <v:path textpathok="t"/>
                <v:textpath on="t" fitshape="t" string="Maman ...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496685" cy="60026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591058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591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72.65pt;mso-wrap-distance-left:9.05pt;mso-wrap-distance-right:9.05pt;mso-wrap-distance-top:0pt;mso-wrap-distance-bottom:0pt;margin-top:2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591058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591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0</wp:posOffset>
                </wp:positionH>
                <wp:positionV relativeFrom="paragraph">
                  <wp:posOffset>266700</wp:posOffset>
                </wp:positionV>
                <wp:extent cx="1006475" cy="734060"/>
                <wp:effectExtent l="0" t="0" r="0" b="0"/>
                <wp:wrapSquare wrapText="bothSides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21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9:00Z</dcterms:created>
  <dc:creator>Bréhault</dc:creator>
  <dc:description/>
  <dc:language>en-US</dc:language>
  <cp:lastModifiedBy>Jocelyne</cp:lastModifiedBy>
  <cp:lastPrinted>2008-04-18T07:51:00Z</cp:lastPrinted>
  <dcterms:modified xsi:type="dcterms:W3CDTF">2015-03-11T12:56:00Z</dcterms:modified>
  <cp:revision>169</cp:revision>
  <dc:subject/>
  <dc:title/>
</cp:coreProperties>
</file>