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pt;margin-top:-18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3886200" cy="1143000"/>
                <wp:effectExtent l="5080" t="0" r="42545" b="342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ur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99pt;margin-top:-45pt;width:305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ur maman</w:t>
                      </w:r>
                    </w:p>
                  </w:txbxContent>
                </v:textbox>
                <v:path textpathok="t"/>
                <v:textpath on="t" fitshape="t" string="Pour maman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006475" cy="734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72280</wp:posOffset>
                </wp:positionH>
                <wp:positionV relativeFrom="paragraph">
                  <wp:posOffset>342900</wp:posOffset>
                </wp:positionV>
                <wp:extent cx="3741420" cy="89922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899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9015" cy="88912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015" cy="889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708.05pt;mso-wrap-distance-left:9.05pt;mso-wrap-distance-right:9.05pt;mso-wrap-distance-top:0pt;mso-wrap-distance-bottom:0pt;margin-top:27pt;mso-position-vertical-relative:text;margin-left:-3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9015" cy="88912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015" cy="889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18pt;margin-top:-18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3886200" cy="1143000"/>
                <wp:effectExtent l="5080" t="0" r="42545" b="3429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ur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pt;margin-top:-54pt;width:305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ur maman</w:t>
                      </w:r>
                    </w:p>
                  </w:txbxContent>
                </v:textbox>
                <v:path textpathok="t"/>
                <v:textpath on="t" fitshape="t" string="Pour maman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1006475" cy="7340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44315</wp:posOffset>
                </wp:positionH>
                <wp:positionV relativeFrom="paragraph">
                  <wp:posOffset>342900</wp:posOffset>
                </wp:positionV>
                <wp:extent cx="3741420" cy="89922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899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9015" cy="88912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015" cy="889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708.05pt;mso-wrap-distance-left:9.05pt;mso-wrap-distance-right:9.05pt;mso-wrap-distance-top:0pt;mso-wrap-distance-bottom:0pt;margin-top:27pt;mso-position-vertical-relative:text;margin-left:-3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9015" cy="889127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015" cy="889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9pt;margin-top:-27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3886200" cy="1143000"/>
                <wp:effectExtent l="5080" t="0" r="42545" b="3429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ur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-54pt;width:305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ur maman</w:t>
                      </w:r>
                    </w:p>
                  </w:txbxContent>
                </v:textbox>
                <v:path textpathok="t"/>
                <v:textpath on="t" fitshape="t" string="Pour maman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1006475" cy="73406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741420" cy="89922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899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9015" cy="889127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015" cy="889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708.05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9015" cy="889127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015" cy="889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27pt;margin-top:-27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3886200" cy="1143000"/>
                <wp:effectExtent l="5080" t="0" r="42545" b="3429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ur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-45pt;width:305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ur maman</w:t>
                      </w:r>
                    </w:p>
                  </w:txbxContent>
                </v:textbox>
                <v:path textpathok="t"/>
                <v:textpath on="t" fitshape="t" string="Pour maman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1006475" cy="73406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3741420" cy="899223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899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9015" cy="889127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015" cy="889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708.05pt;mso-wrap-distance-left:9.05pt;mso-wrap-distance-right:9.05pt;mso-wrap-distance-top:0pt;mso-wrap-distance-bottom:0pt;margin-top:2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9015" cy="889127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015" cy="889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27pt;margin-top:-27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3886200" cy="1143000"/>
                <wp:effectExtent l="5080" t="0" r="42545" b="3429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ur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-54pt;width:305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ur maman</w:t>
                      </w:r>
                    </w:p>
                  </w:txbxContent>
                </v:textbox>
                <v:path textpathok="t"/>
                <v:textpath on="t" fitshape="t" string="Pour maman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1006475" cy="73406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741420" cy="899223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899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9015" cy="889127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015" cy="889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708.05pt;mso-wrap-distance-left:9.05pt;mso-wrap-distance-right:9.05pt;mso-wrap-distance-top:0pt;mso-wrap-distance-bottom:0pt;margin-top: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9015" cy="889127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015" cy="889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1pt;margin-top:-6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3886200" cy="1143000"/>
                <wp:effectExtent l="5080" t="0" r="42545" b="3429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ur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-54pt;width:305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ur maman</w:t>
                      </w:r>
                    </w:p>
                  </w:txbxContent>
                </v:textbox>
                <v:path textpathok="t"/>
                <v:textpath on="t" fitshape="t" string="Pour maman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-647700</wp:posOffset>
                </wp:positionV>
                <wp:extent cx="1006475" cy="734060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51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228600</wp:posOffset>
                </wp:positionV>
                <wp:extent cx="3741420" cy="899223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899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9015" cy="889127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015" cy="889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708.05pt;mso-wrap-distance-left:9.05pt;mso-wrap-distance-right:9.05pt;mso-wrap-distance-top:0pt;mso-wrap-distance-bottom:0pt;margin-top:1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9015" cy="889127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015" cy="889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26:00Z</dcterms:created>
  <dc:creator>Manu</dc:creator>
  <dc:description/>
  <dc:language>en-US</dc:language>
  <cp:lastModifiedBy>Jocelyne</cp:lastModifiedBy>
  <dcterms:modified xsi:type="dcterms:W3CDTF">2015-03-14T09:45:00Z</dcterms:modified>
  <cp:revision>29</cp:revision>
  <dc:subject/>
  <dc:title> </dc:title>
</cp:coreProperties>
</file>