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029200" cy="1028700"/>
                <wp:effectExtent l="5080" t="0" r="42545" b="368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5pt;margin-top:-9pt;width:39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266305" cy="738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7295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729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581.7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7295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729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3046730" cy="310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0" cy="30105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44.7pt;mso-wrap-distance-left:9.05pt;mso-wrap-distance-right:9.05pt;mso-wrap-distance-top:0pt;mso-wrap-distance-bottom:0pt;margin-top:46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0" cy="30105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301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5105400" cy="1181100"/>
                <wp:effectExtent l="5080" t="0" r="43180" b="361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pt;margin-top:-9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7150100" cy="7245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045" cy="71570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045" cy="715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70.5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045" cy="71570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045" cy="715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3046730" cy="3107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29559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44.7pt;mso-wrap-distance-left:9.05pt;mso-wrap-distance-right:9.05pt;mso-wrap-distance-top:0pt;mso-wrap-distance-bottom:0pt;margin-top:45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29559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95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343400" cy="1141095"/>
                <wp:effectExtent l="5080" t="0" r="42545" b="3683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36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8700" cy="838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7150100" cy="7245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8805" cy="71570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8805" cy="715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70.5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8805" cy="715708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8805" cy="715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3046730" cy="31076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9720" cy="29489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72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44.7pt;mso-wrap-distance-left:9.05pt;mso-wrap-distance-right:9.05pt;mso-wrap-distance-top:0pt;mso-wrap-distance-bottom:0pt;margin-top:45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9720" cy="29489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72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9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343400" cy="1141095"/>
                <wp:effectExtent l="5080" t="0" r="42545" b="3683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36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" cy="838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7356475" cy="74663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8355" cy="73723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8355" cy="737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587.9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8355" cy="737235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8355" cy="737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510540</wp:posOffset>
                </wp:positionV>
                <wp:extent cx="2677160" cy="32524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725" cy="316293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316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56.1pt;mso-wrap-distance-left:9.05pt;mso-wrap-distance-right:9.05pt;mso-wrap-distance-top:0pt;mso-wrap-distance-bottom:0pt;margin-top:4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725" cy="316293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316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43400" cy="1141095"/>
                <wp:effectExtent l="5080" t="0" r="42545" b="3683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36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28700" cy="838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3895</wp:posOffset>
                </wp:positionH>
                <wp:positionV relativeFrom="paragraph">
                  <wp:posOffset>152400</wp:posOffset>
                </wp:positionV>
                <wp:extent cx="7226935" cy="73431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8340" cy="724979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340" cy="724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578.2pt;mso-wrap-distance-left:9.05pt;mso-wrap-distance-right:9.05pt;mso-wrap-distance-top:0pt;mso-wrap-distance-bottom:0pt;margin-top:1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8340" cy="724979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8340" cy="724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405505" cy="30911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29908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43.4pt;mso-wrap-distance-left:9.05pt;mso-wrap-distance-right:9.05pt;mso-wrap-distance-top:0pt;mso-wrap-distance-bottom:0pt;margin-top: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29908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43400" cy="1141095"/>
                <wp:effectExtent l="5080" t="0" r="42545" b="3683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36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" cy="9144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7560310" cy="792035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1425" cy="783463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783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3.65pt;mso-wrap-distance-left:9.05pt;mso-wrap-distance-right:9.05pt;mso-wrap-distance-top:0pt;mso-wrap-distance-bottom:0pt;margin-top:7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1425" cy="783463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783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3046730" cy="31076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295592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44.7pt;mso-wrap-distance-left:9.05pt;mso-wrap-distance-right:9.05pt;mso-wrap-distance-top:0pt;mso-wrap-distance-bottom:0pt;margin-top:12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295592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95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343400" cy="1141095"/>
                <wp:effectExtent l="5080" t="0" r="42545" b="3683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18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8700" cy="8382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</wp:posOffset>
                </wp:positionV>
                <wp:extent cx="7560310" cy="792035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1425" cy="781875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781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3.65pt;mso-wrap-distance-left:9.05pt;mso-wrap-distance-right:9.05pt;mso-wrap-distance-top:0pt;mso-wrap-distance-bottom:0pt;margin-top:12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1425" cy="781875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781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4560570" cy="202247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165" cy="192151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16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59.25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165" cy="192151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16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0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343400" cy="1141095"/>
                <wp:effectExtent l="5080" t="0" r="42545" b="3683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9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maman</w:t>
                      </w:r>
                    </w:p>
                  </w:txbxContent>
                </v:textbox>
                <v:path textpathok="t"/>
                <v:textpath on="t" fitshape="t" string="Bonne fête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28700" cy="8382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7434580" cy="755586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746506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746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594.95pt;mso-wrap-distance-left:9.05pt;mso-wrap-distance-right:9.05pt;mso-wrap-distance-top:0pt;mso-wrap-distance-bottom:0pt;margin-top: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746506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746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5004435</wp:posOffset>
                </wp:positionV>
                <wp:extent cx="2599690" cy="241808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232283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90.4pt;mso-wrap-distance-left:9.05pt;mso-wrap-distance-right:9.05pt;mso-wrap-distance-top:0pt;mso-wrap-distance-bottom:0pt;margin-top:394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232283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4343400" cy="1141095"/>
                <wp:effectExtent l="5080" t="5080" r="42545" b="3556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fête à toutes les mam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pt;margin-top:3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fête à toutes les mamans</w:t>
                      </w:r>
                    </w:p>
                  </w:txbxContent>
                </v:textbox>
                <v:path textpathok="t"/>
                <v:textpath on="t" fitshape="t" string="Bonne fête à toutes les maman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28700" cy="8382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7546975" cy="767143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7270" cy="757301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270" cy="757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604.05pt;mso-wrap-distance-left:9.05pt;mso-wrap-distance-right:9.05pt;mso-wrap-distance-top:0pt;mso-wrap-distance-bottom:0pt;margin-top:1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7270" cy="757301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270" cy="757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4251960</wp:posOffset>
                </wp:positionV>
                <wp:extent cx="2805430" cy="333184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3239770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62.35pt;mso-wrap-distance-left:9.05pt;mso-wrap-distance-right:9.05pt;mso-wrap-distance-top:0pt;mso-wrap-distance-bottom:0pt;margin-top:33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3239770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2:00Z</dcterms:created>
  <dc:creator>Manu</dc:creator>
  <dc:description/>
  <dc:language>en-US</dc:language>
  <cp:lastModifiedBy>Jocelyne</cp:lastModifiedBy>
  <dcterms:modified xsi:type="dcterms:W3CDTF">2015-03-19T16:06:00Z</dcterms:modified>
  <cp:revision>87</cp:revision>
  <dc:subject/>
  <dc:title> </dc:title>
</cp:coreProperties>
</file>