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5016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5143500" cy="2171700"/>
                <wp:effectExtent l="215265" t="2444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istral" w:hAnsi="Mistral" w:eastAsia="Mistral" w:cs="Mistral"/>
                                <w:lang w:val="en-US" w:bidi="hi-IN"/>
                              </w:rPr>
                              <w:t>Moi j'adore les bonbons 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5pt;margin-top:36pt;width:404.95pt;height:17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istral" w:hAnsi="Mistral" w:eastAsia="Mistral" w:cs="Mistral"/>
                          <w:lang w:val="en-US" w:bidi="hi-IN"/>
                        </w:rPr>
                        <w:t>Moi j'adore les bonbons ...</w:t>
                      </w:r>
                    </w:p>
                  </w:txbxContent>
                </v:textbox>
                <v:path textpathok="t"/>
                <v:textpath on="t" fitshape="t" string="Moi j'adore les bonbons ..." style="font-family:&quot;Mistral&quot;;font-size:12pt"/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141730" cy="60769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4" name="crayons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rayons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5" name="crayons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rayons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6586855" cy="82683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826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3975" cy="817689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3975" cy="817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651.05pt;mso-wrap-distance-left:9.05pt;mso-wrap-distance-right:9.05pt;mso-wrap-distance-top:0pt;mso-wrap-distance-bottom:0pt;margin-top: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3975" cy="817689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3975" cy="817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7772400</wp:posOffset>
                </wp:positionV>
                <wp:extent cx="1692275" cy="117919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9395" cy="1087755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9395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92.85pt;mso-wrap-distance-left:9.05pt;mso-wrap-distance-right:9.05pt;mso-wrap-distance-top:0pt;mso-wrap-distance-bottom:0pt;margin-top:61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9395" cy="1087755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9395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7884795</wp:posOffset>
                </wp:positionV>
                <wp:extent cx="1006475" cy="73469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3595" cy="64262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35" r="-2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5pt;mso-wrap-distance-left:9.05pt;mso-wrap-distance-right:9.05pt;mso-wrap-distance-top:0pt;mso-wrap-distance-bottom:0pt;margin-top:620.8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3595" cy="64262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35" r="-2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8343900</wp:posOffset>
                </wp:positionV>
                <wp:extent cx="1006475" cy="74231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3595" cy="65087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35" r="-2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65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8.45pt;mso-wrap-distance-left:9.05pt;mso-wrap-distance-right:9.05pt;mso-wrap-distance-top:0pt;mso-wrap-distance-bottom:0pt;margin-top:65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3595" cy="65087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35" r="-2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65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629400</wp:posOffset>
                </wp:positionV>
                <wp:extent cx="1703705" cy="237299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228155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228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86.85pt;mso-wrap-distance-left:9.05pt;mso-wrap-distance-right:9.05pt;mso-wrap-distance-top:0pt;mso-wrap-distance-bottom:0pt;margin-top:52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228155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228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3pt;margin-top:-42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26670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914900" cy="2628900"/>
                <wp:effectExtent l="281305" t="27495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262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istral" w:hAnsi="Mistral" w:eastAsia="Mistral" w:cs="Mistral"/>
                                <w:lang w:val="en-US" w:bidi="hi-IN"/>
                              </w:rPr>
                              <w:t>Je vais me régaler 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63pt;margin-top:9pt;width:386.95pt;height:20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istral" w:hAnsi="Mistral" w:eastAsia="Mistral" w:cs="Mistral"/>
                          <w:lang w:val="en-US" w:bidi="hi-IN"/>
                        </w:rPr>
                        <w:t>Je vais me régaler ...</w:t>
                      </w:r>
                    </w:p>
                  </w:txbxContent>
                </v:textbox>
                <v:path textpathok="t"/>
                <v:textpath on="t" fitshape="t" string="Je vais me régaler ..." style="font-family:&quot;Mistral&quot;;font-size:12pt"/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-76200</wp:posOffset>
                </wp:positionV>
                <wp:extent cx="1141730" cy="60769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6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3895</wp:posOffset>
                </wp:positionH>
                <wp:positionV relativeFrom="paragraph">
                  <wp:posOffset>457200</wp:posOffset>
                </wp:positionV>
                <wp:extent cx="7170420" cy="827786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0420" cy="827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5475" cy="817626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5475" cy="817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6pt;height:651.8pt;mso-wrap-distance-left:9.05pt;mso-wrap-distance-right:9.05pt;mso-wrap-distance-top:0pt;mso-wrap-distance-bottom:0pt;margin-top:36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5475" cy="817626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5475" cy="817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141730" cy="60769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4914900" cy="2628900"/>
                <wp:effectExtent l="234950" t="171450" r="1435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262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istral" w:hAnsi="Mistral" w:eastAsia="Mistral" w:cs="Mistral"/>
                                <w:lang w:val="en-US" w:bidi="hi-IN"/>
                              </w:rPr>
                              <w:t>Je partage mes bonbon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4pt;margin-top:6.5pt;width:386.95pt;height:20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istral" w:hAnsi="Mistral" w:eastAsia="Mistral" w:cs="Mistral"/>
                          <w:lang w:val="en-US" w:bidi="hi-IN"/>
                        </w:rPr>
                        <w:t>Je partage mes bonbons</w:t>
                      </w:r>
                    </w:p>
                  </w:txbxContent>
                </v:textbox>
                <v:path textpathok="t"/>
                <v:textpath on="t" fitshape="t" string="Je partage mes bonbons" style="font-family:&quot;Mistral&quot;;font-size:12pt"/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1911350</wp:posOffset>
                </wp:positionV>
                <wp:extent cx="7082155" cy="5929630"/>
                <wp:effectExtent l="0" t="0" r="0" b="0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155" cy="592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9750" cy="5828665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0" cy="582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5pt;height:466.9pt;mso-wrap-distance-left:9.05pt;mso-wrap-distance-right:9.05pt;mso-wrap-distance-top:0pt;mso-wrap-distance-bottom:0pt;margin-top:150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9750" cy="5828665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9750" cy="582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54pt;margin-top:-54pt;width:74.55pt;height:37.35pt;mso-wrap-style:none;v-text-anchor:middle" type="_x0000_t172">
            <v:path textpathok="t"/>
            <v:textpath on="t" fitshape="t" string="Coloriag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381000</wp:posOffset>
                </wp:positionV>
                <wp:extent cx="4648200" cy="3505200"/>
                <wp:effectExtent l="231140" t="116840" r="1054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320" cy="350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istral" w:hAnsi="Mistral" w:eastAsia="Mistral" w:cs="Mistral"/>
                                <w:lang w:val="en-US" w:bidi="hi-IN"/>
                              </w:rPr>
                              <w:t>Hmmmmmmmmm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66pt;margin-top:30pt;width:365.95pt;height:27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istral" w:hAnsi="Mistral" w:eastAsia="Mistral" w:cs="Mistral"/>
                          <w:lang w:val="en-US" w:bidi="hi-IN"/>
                        </w:rPr>
                        <w:t>Hmmmmmmmmmm</w:t>
                      </w:r>
                    </w:p>
                  </w:txbxContent>
                </v:textbox>
                <v:path textpathok="t"/>
                <v:textpath on="t" fitshape="t" string="Hmmmmmmmmmm" style="font-family:&quot;Mistral&quot;;font-size:12pt"/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141730" cy="60769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06730"/>
                                  <wp:effectExtent l="0" t="0" r="0" b="0"/>
                                  <wp:docPr id="4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7.85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06730"/>
                            <wp:effectExtent l="0" t="0" r="0" b="0"/>
                            <wp:docPr id="4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3895</wp:posOffset>
                </wp:positionH>
                <wp:positionV relativeFrom="paragraph">
                  <wp:posOffset>1714500</wp:posOffset>
                </wp:positionV>
                <wp:extent cx="7283450" cy="7171690"/>
                <wp:effectExtent l="0" t="0" r="0" b="0"/>
                <wp:wrapSquare wrapText="bothSides"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0" cy="717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315" cy="706945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315" cy="706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5pt;height:564.7pt;mso-wrap-distance-left:9.05pt;mso-wrap-distance-right:9.05pt;mso-wrap-distance-top:0pt;mso-wrap-distance-bottom:0pt;margin-top:13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2315" cy="7069455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315" cy="706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52:00Z</dcterms:created>
  <dc:creator>Jocelyne</dc:creator>
  <dc:description/>
  <dc:language>en-US</dc:language>
  <cp:lastModifiedBy>Jocelyne</cp:lastModifiedBy>
  <dcterms:modified xsi:type="dcterms:W3CDTF">2015-01-10T09:38:00Z</dcterms:modified>
  <cp:revision>20</cp:revision>
  <dc:subject/>
  <dc:title/>
</cp:coreProperties>
</file>