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4pt;margin-top:3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914400</wp:posOffset>
                </wp:positionV>
                <wp:extent cx="7379335" cy="6799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4390" cy="669861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4390" cy="669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535.4pt;mso-wrap-distance-left:9.05pt;mso-wrap-distance-right:9.05pt;mso-wrap-distance-top:0pt;mso-wrap-distance-bottom:0pt;margin-top:-7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4390" cy="669861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4390" cy="669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9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7484110" cy="68821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0595" cy="678751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0595" cy="678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541.9pt;mso-wrap-distance-left:9.05pt;mso-wrap-distance-right:9.05pt;mso-wrap-distance-top:0pt;mso-wrap-distance-bottom:0pt;margin-top:-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0595" cy="678751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0595" cy="678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18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900430</wp:posOffset>
                </wp:positionV>
                <wp:extent cx="7369810" cy="679259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4390" cy="669861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4390" cy="669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534.85pt;mso-wrap-distance-left:9.05pt;mso-wrap-distance-right:9.05pt;mso-wrap-distance-top:0pt;mso-wrap-distance-bottom:0pt;margin-top:-70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4390" cy="669861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4390" cy="669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18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900430</wp:posOffset>
                </wp:positionV>
                <wp:extent cx="7598410" cy="698881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165" cy="689546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165" cy="689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pt;height:550.3pt;mso-wrap-distance-left:9.05pt;mso-wrap-distance-right:9.05pt;mso-wrap-distance-top:0pt;mso-wrap-distance-bottom:0pt;margin-top:-70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6165" cy="689546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165" cy="689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6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7255510" cy="66636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5805" cy="65716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5805" cy="657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524.7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5805" cy="65716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5805" cy="657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0</wp:posOffset>
                </wp:positionH>
                <wp:positionV relativeFrom="paragraph">
                  <wp:posOffset>-762000</wp:posOffset>
                </wp:positionV>
                <wp:extent cx="912495" cy="955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0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0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7150735" cy="6586855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0" cy="648271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0" cy="648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518.65pt;mso-wrap-distance-left:9.05pt;mso-wrap-distance-right:9.05pt;mso-wrap-distance-top:0pt;mso-wrap-distance-bottom:0pt;margin-top:-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0" cy="648271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0" cy="648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18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-683895</wp:posOffset>
                </wp:positionV>
                <wp:extent cx="7265035" cy="6693535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5805" cy="659066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5805" cy="659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527.05pt;mso-wrap-distance-left:9.05pt;mso-wrap-distance-right:9.05pt;mso-wrap-distance-top:0pt;mso-wrap-distance-bottom:0pt;margin-top:-53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5805" cy="659066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5805" cy="659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25:00Z</dcterms:created>
  <dc:creator>Jocelyne</dc:creator>
  <dc:description/>
  <dc:language>en-US</dc:language>
  <cp:lastModifiedBy>Jocelyne</cp:lastModifiedBy>
  <dcterms:modified xsi:type="dcterms:W3CDTF">2015-01-12T14:30:00Z</dcterms:modified>
  <cp:revision>24</cp:revision>
  <dc:subject/>
  <dc:title/>
</cp:coreProperties>
</file>