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943100" cy="573405"/>
                <wp:effectExtent l="5080" t="0" r="4254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lin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44pt;margin-top:-45pt;width:152.95pt;height:4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linba</w:t>
                      </w:r>
                    </w:p>
                  </w:txbxContent>
                </v:textbox>
                <v:path textpathok="t"/>
                <v:textpath on="t" fitshape="t" string="Balinba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5pt;margin-top:0pt;width:80.95pt;height:25.85pt;mso-wrap-style:none;v-text-anchor:middle" type="_x0000_t172">
            <v:path textpathok="t"/>
            <v:textpath on="t" fitshape="t" string="blabla... blabla..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028700" cy="214630"/>
                <wp:effectExtent l="5080" t="5080" r="431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labla... blabla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45pt;width:80.95pt;height:1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labla... blabla..</w:t>
                      </w:r>
                    </w:p>
                  </w:txbxContent>
                </v:textbox>
                <v:path textpathok="t"/>
                <v:textpath on="t" fitshape="t" string="blabla... blabla.." style="font-family:&quot;Comic Sans MS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5pt;margin-top:270pt;width:98.95pt;height:34.85pt;mso-wrap-style:none;v-text-anchor:middle" type="_x0000_t172">
            <v:path textpathok="t"/>
            <v:textpath on="t" fitshape="t" string="blabla... blabla..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1676400" cy="533400"/>
                <wp:effectExtent l="5080" t="5715" r="4254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labla... blabla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50pt;width:131.95pt;height:4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labla... blabla..</w:t>
                      </w:r>
                    </w:p>
                  </w:txbxContent>
                </v:textbox>
                <v:path textpathok="t"/>
                <v:textpath on="t" fitshape="t" string="blabla... blabla.." style="font-family:&quot;Comic Sans MS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971800" cy="3429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an-Louis Errotabeherre/Patxi Arotçar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an-Louis Errotabeherre/Patxi Arotçare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577975" cy="103695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94551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1.6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94551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143000" cy="3429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rrepika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rrepika 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2628900" cy="11430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alinba hala ote da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ta blabla, eta blabla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alinba hala ote da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labla, hala behar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3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Balinba hala ote da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ta blabla, eta blabla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Balinba hala ote da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Blabla, hala beha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171700" cy="21717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Omenatik segurre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Hauxe da bide labu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gorritik Aldude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Zurrumurruak hart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Ustezkotik abiat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Bidenabar haziz do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Bakoitzak bere enka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Apaingarri ezar 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Omenatik segurrera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Hauxe da bide labur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gorritik Aldude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Zurrumurruak hart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Ustezkotik abiat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Bidenabar haziz do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Bakoitzak bere enkan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Apaingarri ezar e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342900" cy="34099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2171700" cy="2171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zpain zalu eta tink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rtetik dira iraz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Zurrumurruak dit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erri falsu edo xux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rranbide baldin b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 xml:space="preserve">Zurrumurruen lelo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Mezularien gozam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Izariz goiti bado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32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zpain zalu eta tink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rtetik dira irazt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Zurrumurruak ditu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erri falsu edo xux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rranbide baldin b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 xml:space="preserve">Zurrumurruen leloa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Mezularien gozame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Izariz goiti bado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342900" cy="3409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32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2400300" cy="2171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rdi gezur izanar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Lasterrago da hedatze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Egiak aldiz gaixo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skasa du talend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kar malin hunen aur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ndagailu guti dir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ainera, gauden bakoit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zan laike kutsat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rdi gezur izanar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Lasterrago da hedatze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Egiak aldiz gaixo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skasa du talend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kar malin hunen aur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ndagailu guti dira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ainera, gauden bakoit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zan laike kutsat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342900" cy="3409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4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29718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2514600" cy="2514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u « il paraît » à « c’est sûr 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e Baigorri aux Aldud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el raccourci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artie d’une nouv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vraie ou fau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la rumeur voya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e nourrit, se défor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is ne s’arrête pa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« Peut-être est-ce comme ça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labla et blabl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e doit-être ça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u « il paraît » à « c’est sûr »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e Baigorri aux Aldud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quel raccourci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artie d’une nouve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vraie ou fauss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la rumeur voyag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e nourrit, se déform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ais ne s’arrête pa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« Peut-être est-ce comme ça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Blabla et blabla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e doit-être ça !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1616710" cy="18078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71513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42.35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7151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2686685" cy="24282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23368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91.2pt;mso-wrap-distance-left:9.05pt;mso-wrap-distance-right:9.05pt;mso-wrap-distance-top:0pt;mso-wrap-distance-bottom:0pt;margin-top:16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23368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953895" cy="22104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211709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74.05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211709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2786380" cy="278193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268795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19.05pt;mso-wrap-distance-left:9.05pt;mso-wrap-distance-right:9.05pt;mso-wrap-distance-top:0pt;mso-wrap-distance-bottom:0pt;margin-top:27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1595" cy="268795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652780" cy="14014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67360" cy="131000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0.35pt;mso-wrap-distance-left:9.05pt;mso-wrap-distance-right:9.05pt;mso-wrap-distance-top:0pt;mso-wrap-distance-bottom:0pt;margin-top:-8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67360" cy="131000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793875" cy="64960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612265" cy="55689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51.15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612265" cy="55689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109980" cy="23247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925195" cy="223329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83.05pt;mso-wrap-distance-left:9.05pt;mso-wrap-distance-right:9.05pt;mso-wrap-distance-top:0pt;mso-wrap-distance-bottom:0pt;margin-top:1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925195" cy="223329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517005</wp:posOffset>
                </wp:positionV>
                <wp:extent cx="1826260" cy="26676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110" cy="257492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10.05pt;mso-wrap-distance-left:9.05pt;mso-wrap-distance-right:9.05pt;mso-wrap-distance-top:0pt;mso-wrap-distance-bottom:0pt;margin-top:513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110" cy="257492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-419100</wp:posOffset>
                </wp:positionV>
                <wp:extent cx="1943100" cy="573405"/>
                <wp:effectExtent l="5080" t="0" r="4254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lin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pt;margin-top:-33pt;width:152.95pt;height:4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linba</w:t>
                      </w:r>
                    </w:p>
                  </w:txbxContent>
                </v:textbox>
                <v:path textpathok="t"/>
                <v:textpath on="t" fitshape="t" string="Balinba" style="font-family:&quot;Comic Sans MS&quot;;font-size:12pt"/>
                <v:fill o:detectmouseclick="t" color2="yellow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14pt;margin-top:0pt;width:80.95pt;height:25.85pt;mso-wrap-style:none;v-text-anchor:middle" type="_x0000_t172">
            <v:path textpathok="t"/>
            <v:textpath on="t" fitshape="t" string="blabla... blabla.." style="font-family:&quot;Comic Sans MS&quot;;font-size:14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914400" cy="214630"/>
                <wp:effectExtent l="5080" t="5080" r="43180" b="40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labla... blabla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36pt;width:71.95pt;height:1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labla... blabla..</w:t>
                      </w:r>
                    </w:p>
                  </w:txbxContent>
                </v:textbox>
                <v:path textpathok="t"/>
                <v:textpath on="t" fitshape="t" string="blabla... blabla.." style="font-family:&quot;Comic Sans MS&quot;;font-size:14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06pt;margin-top:297pt;width:98.95pt;height:34.85pt;mso-wrap-style:none;v-text-anchor:middle" type="_x0000_t172">
            <v:path textpathok="t"/>
            <v:textpath on="t" fitshape="t" string="blabla... blabla.." style="font-family:&quot;Comic Sans MS&quot;;font-size:14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1676400" cy="533400"/>
                <wp:effectExtent l="5080" t="5715" r="42545" b="400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labla... blabla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468pt;width:131.95pt;height:4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labla... blabla..</w:t>
                      </w:r>
                    </w:p>
                  </w:txbxContent>
                </v:textbox>
                <v:path textpathok="t"/>
                <v:textpath on="t" fitshape="t" string="blabla... blabla.." style="font-family:&quot;Comic Sans MS&quot;;font-size:14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577975" cy="103695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94551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1.6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94551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0</wp:posOffset>
                </wp:positionV>
                <wp:extent cx="2971800" cy="3429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an-Louis Errotabeherre/Patxi Arotçar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an-Louis Errotabeherre/Patxi Arotçare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838200</wp:posOffset>
                </wp:positionV>
                <wp:extent cx="2171700" cy="21717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Omenatik segurre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auxe da bide labu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aigorritik Aldude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urrumurruak hart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stezkotik abiat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idenabar haziz do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Bakoitzak bere enka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Apaingarri ezar 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6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Omenatik segurrera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auxe da bide labur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aigorritik Aldude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urrumurruak hart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stezkotik abiat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idenabar haziz do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Bakoitzak bere enkan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Apaingarri ezar e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3124200</wp:posOffset>
                </wp:positionV>
                <wp:extent cx="1143000" cy="3429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rrepika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rrepika 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3124200</wp:posOffset>
                </wp:positionV>
                <wp:extent cx="2628900" cy="11430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alinba hala ote da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ta blabla, eta blabla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alinba hala ote da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labla, hala behar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4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Balinba hala ote da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ta blabla, eta blabla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Balinba hala ote da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Blabla, hala beha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4267200</wp:posOffset>
                </wp:positionV>
                <wp:extent cx="342900" cy="34099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33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4267200</wp:posOffset>
                </wp:positionV>
                <wp:extent cx="2171700" cy="21717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pain zalu eta tink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rtetik dira iraz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urrumurruak dit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rri falsu edo xux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rranbide baldin b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Zurrumurruen lelo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Mezularien gozam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zariz goiti bado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33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pain zalu eta tink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rtetik dira irazt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urrumurruak ditu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rri falsu edo xux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rranbide baldin b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Zurrumurruen leloa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Mezularien gozame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zariz goiti bado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6438900</wp:posOffset>
                </wp:positionV>
                <wp:extent cx="342900" cy="34099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50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6438900</wp:posOffset>
                </wp:positionV>
                <wp:extent cx="2400300" cy="21717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rdi gezur izanar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Lasterrago da hedatze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Egiak aldiz gaixo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kasa du talend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kar malin hunen aur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ndagailu guti dir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inera, gauden bakoit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zan laike kutsat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50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rdi gezur izanar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Lasterrago da hedatze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Egiak aldiz gaixo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kasa du talend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kar malin hunen aur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ndagailu guti dira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ainera, gauden bakoit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zan laike kutsat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4905</wp:posOffset>
                </wp:positionH>
                <wp:positionV relativeFrom="paragraph">
                  <wp:posOffset>6438900</wp:posOffset>
                </wp:positionV>
                <wp:extent cx="29718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07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6896100</wp:posOffset>
                </wp:positionV>
                <wp:extent cx="2514600" cy="2514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u « il paraît » à « c’est sûr 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 Baigorri aux Aldud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uel raccourci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rtie d’une nouv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raie ou fau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a rumeur voya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 nourrit, se défor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is ne s’arrête pa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« Peut-être est-ce comme ça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labla et blabl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e doit-être ça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54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u « il paraît » à « c’est sûr »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 Baigorri aux Aldud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quel raccourci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artie d’une nouve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raie ou fauss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la rumeur voyag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 nourrit, se déform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is ne s’arrête pa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« Peut-être est-ce comme ça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labla et blabla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e doit-être ça !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-419100</wp:posOffset>
                </wp:positionV>
                <wp:extent cx="1615440" cy="165544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56210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0.35pt;mso-wrap-distance-left:9.05pt;mso-wrap-distance-right:9.05pt;mso-wrap-distance-top:0pt;mso-wrap-distance-bottom:0pt;margin-top:-3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56210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652780" cy="140144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57200" cy="12922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0.35pt;mso-wrap-distance-left:9.05pt;mso-wrap-distance-right:9.05pt;mso-wrap-distance-top:0pt;mso-wrap-distance-bottom:0pt;margin-top:-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57200" cy="12922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130425" cy="22269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213360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75.35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213360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2089785" cy="73723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06905" cy="645795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8.0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06905" cy="645795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2530475" cy="22606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690" cy="2166620"/>
                                  <wp:effectExtent l="0" t="0" r="0" b="0"/>
                                  <wp:docPr id="7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8pt;mso-wrap-distance-left:9.05pt;mso-wrap-distance-right:9.05pt;mso-wrap-distance-top:0pt;mso-wrap-distance-bottom:0pt;margin-top:18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690" cy="2166620"/>
                            <wp:effectExtent l="0" t="0" r="0" b="0"/>
                            <wp:docPr id="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2651760" cy="2629535"/>
                <wp:effectExtent l="0" t="0" r="0" b="0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2538095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07.05pt;mso-wrap-distance-left:9.05pt;mso-wrap-distance-right:9.05pt;mso-wrap-distance-top:0pt;mso-wrap-distance-bottom:0pt;margin-top:29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2538095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109980" cy="232473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915035" cy="2228850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83.05pt;mso-wrap-distance-left:9.05pt;mso-wrap-distance-right:9.05pt;mso-wrap-distance-top:0pt;mso-wrap-distance-bottom:0pt;margin-top:16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915035" cy="2228850"/>
                            <wp:effectExtent l="0" t="0" r="0" b="0"/>
                            <wp:docPr id="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0</wp:posOffset>
                </wp:positionH>
                <wp:positionV relativeFrom="paragraph">
                  <wp:posOffset>6669405</wp:posOffset>
                </wp:positionV>
                <wp:extent cx="1826260" cy="266763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2653665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265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10.05pt;mso-wrap-distance-left:9.05pt;mso-wrap-distance-right:9.05pt;mso-wrap-distance-top:0pt;mso-wrap-distance-bottom:0pt;margin-top:525.1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2653665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265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16:00Z</dcterms:created>
  <dc:creator>Jocelyne</dc:creator>
  <dc:description/>
  <dc:language>en-US</dc:language>
  <cp:lastModifiedBy>phillipe</cp:lastModifiedBy>
  <dcterms:modified xsi:type="dcterms:W3CDTF">2009-06-28T08:29:00Z</dcterms:modified>
  <cp:revision>94</cp:revision>
  <dc:subject/>
  <dc:title> </dc:title>
</cp:coreProperties>
</file>