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543300" cy="631190"/>
                <wp:effectExtent l="5080" t="4445" r="4254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uskara goxo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90pt;margin-top:-36pt;width:278.95pt;height:4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uskara goxoki</w:t>
                      </w:r>
                    </w:p>
                  </w:txbxContent>
                </v:textbox>
                <v:path textpathok="t"/>
                <v:textpath on="t" fitshape="t" string="Euskara goxoki" style="font-family:&quot;Comic Sans MS&quot;;font-size:12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971800" cy="173990"/>
                <wp:effectExtent l="5080" t="1905" r="431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E.R.R.I   U.R.R.A.T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8pt;margin-top:45pt;width:233.95pt;height:1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E.R.R.I   U.R.R.A.T.S</w:t>
                      </w:r>
                    </w:p>
                  </w:txbxContent>
                </v:textbox>
                <v:path textpathok="t"/>
                <v:textpath on="t" fitshape="t" string="H.E.R.R.I   U.R.R.A.T.S" style="font-family:&quot;Comic Sans MS&quot;;font-size:12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086100" cy="288290"/>
                <wp:effectExtent l="5080" t="1905" r="4254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E.R.R.I   U.R.R.A.T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8pt;margin-top:63pt;width:242.95pt;height:2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E.R.R.I   U.R.R.A.T.S</w:t>
                      </w:r>
                    </w:p>
                  </w:txbxContent>
                </v:textbox>
                <v:path textpathok="t"/>
                <v:textpath on="t" fitshape="t" string="H.E.R.R.I   U.R.R.A.T.S" style="font-family:&quot;Comic Sans MS&quot;;font-size:12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1pt;margin-top:611.95pt;width:206.95pt;height:19.85pt;mso-wrap-style:none;v-text-anchor:middle;rotation:354" type="_x0000_t172">
            <v:path textpathok="t"/>
            <v:textpath on="t" fitshape="t" string="Un long rugan de mille couleurs 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4.95pt;margin-top:630pt;width:116.95pt;height:17.95pt;mso-wrap-style:none;v-text-anchor:middle;rotation:357" type="_x0000_t172">
            <v:path textpathok="t"/>
            <v:textpath on="t" fitshape="t" string="Main dans la main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0pt;margin-top:648pt;width:197.95pt;height:19.85pt;mso-wrap-style:none;v-text-anchor:middle" type="_x0000_t172">
            <v:path textpathok="t"/>
            <v:textpath on="t" fitshape="t" string="Rassemblés autour du lac de St Pée 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7.95pt;margin-top:675pt;width:197.95pt;height:19.85pt;mso-wrap-style:none;v-text-anchor:middle;rotation:7" type="_x0000_t172">
            <v:path textpathok="t"/>
            <v:textpath on="t" fitshape="t" string="Vivons en euskara 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08075" cy="71183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595630"/>
                                  <wp:effectExtent l="0" t="0" r="0" b="0"/>
                                  <wp:docPr id="9" name="Musique%20porté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usique%20porté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6.0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595630"/>
                            <wp:effectExtent l="0" t="0" r="0" b="0"/>
                            <wp:docPr id="10" name="Musique%20porté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usique%20porté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3314700" cy="20574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intzirarat, ongi etor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enperen lotu elgar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Zu eta ni, biak goxo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skuz esku euskaraz bi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izi, hazi, biz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izi, hazi, biz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10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intzirarat, ongi etorr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enperen lotu elgarr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Zu eta ni, biak goxok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skuz esku euskaraz biz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izi, hazi, biz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izi, hazi, b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2171700" cy="14859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la kolorez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ihal zabal ta luz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rro bakoitz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 guziak solas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ntatu, dantz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 haut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25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la kolorez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ihal zabal ta luz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rro bakoitze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 guziak solas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ntatu, dantza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 hau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342900" cy="2286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rantxa Hirigoyen/Philippe Al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rantxa Hirigoyen/Philippe Al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2171700" cy="14859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Korapilo bat 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ixturrekin moztu he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ria orratz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Josi dezagun lehenbail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erria, hizkun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iharko urrat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Korapilo bat h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ixturrekin moztu he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ria orratz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Josi dezagun lehenbaileh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erria, hizkun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iharko urrat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9144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948180" cy="2950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285305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32.35pt;mso-wrap-distance-left:9.05pt;mso-wrap-distance-right:9.05pt;mso-wrap-distance-top:0pt;mso-wrap-distance-bottom:0pt;margin-top:29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285305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3736975" cy="22802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219075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79.55pt;mso-wrap-distance-left:9.05pt;mso-wrap-distance-right:9.05pt;mso-wrap-distance-top:0pt;mso-wrap-distance-bottom:0pt;margin-top:35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219075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2409190" cy="301434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230" cy="292354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92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7.35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230" cy="292354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292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549275" cy="4578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6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331470" cy="267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56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307975" cy="332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60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7353300</wp:posOffset>
                </wp:positionV>
                <wp:extent cx="331470" cy="2679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57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422275" cy="3308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25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331470" cy="2679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1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307975" cy="3327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28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331470" cy="2679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4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331470" cy="2679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6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331470" cy="2679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482850" cy="729615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628650"/>
                                  <wp:effectExtent l="0" t="0" r="0" b="0"/>
                                  <wp:docPr id="60" name="musique%20porté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musique%20porté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7.45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628650"/>
                            <wp:effectExtent l="0" t="0" r="0" b="0"/>
                            <wp:docPr id="61" name="musique%20porté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musique%20porté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422275" cy="3308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9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31470" cy="26797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31570" cy="1744345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65163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7.3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65163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3543300" cy="631190"/>
                <wp:effectExtent l="5080" t="4445" r="4254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uskara goxo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53.85pt;width:278.95pt;height:4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uskara goxoki</w:t>
                      </w:r>
                    </w:p>
                  </w:txbxContent>
                </v:textbox>
                <v:path textpathok="t"/>
                <v:textpath on="t" fitshape="t" string="Euskara goxoki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3086100" cy="288290"/>
                <wp:effectExtent l="5080" t="1905" r="42545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E.R.R.I   U.R.R.A.T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5.85pt;margin-top:45pt;width:242.95pt;height:2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E.R.R.I   U.R.R.A.T.S</w:t>
                      </w:r>
                    </w:p>
                  </w:txbxContent>
                </v:textbox>
                <v:path textpathok="t"/>
                <v:textpath on="t" fitshape="t" string="H.E.R.R.I   U.R.R.A.T.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</wp:posOffset>
                </wp:positionV>
                <wp:extent cx="2971800" cy="173990"/>
                <wp:effectExtent l="5080" t="1905" r="43180" b="425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.E.R.R.I   U.R.R.A.T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5.85pt;margin-top:27pt;width:233.95pt;height:1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.E.R.R.I   U.R.R.A.T.S</w:t>
                      </w:r>
                    </w:p>
                  </w:txbxContent>
                </v:textbox>
                <v:path textpathok="t"/>
                <v:textpath on="t" fitshape="t" string="H.E.R.R.I   U.R.R.A.T.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8pt;margin-top:602.95pt;width:206.95pt;height:19.85pt;mso-wrap-style:none;v-text-anchor:middle;rotation:354" type="_x0000_t172">
            <v:path textpathok="t"/>
            <v:textpath on="t" fitshape="t" string="Un long rugan de mille couleurs 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2.95pt;margin-top:621pt;width:116.95pt;height:17.95pt;mso-wrap-style:none;v-text-anchor:middle;rotation:357" type="_x0000_t172">
            <v:path textpathok="t"/>
            <v:textpath on="t" fitshape="t" string="Main dans la main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8pt;margin-top:648pt;width:197.95pt;height:19.85pt;mso-wrap-style:none;v-text-anchor:middle" type="_x0000_t172">
            <v:path textpathok="t"/>
            <v:textpath on="t" fitshape="t" string="Rassemblés autour du lac de St Pée 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6.95pt;margin-top:675pt;width:197.95pt;height:19.85pt;mso-wrap-style:none;v-text-anchor:middle;rotation:7" type="_x0000_t172">
            <v:path textpathok="t"/>
            <v:textpath on="t" fitshape="t" string="Vivons en euskara 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108075" cy="71183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595630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6.0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595630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Square wrapText="bothSides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rantxa Hirigoyen/Philippe Al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rantxa Hirigoyen/Philippe Al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314700" cy="20574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intzirarat, ongi etor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enperen lotu elgar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Zu eta ni, biak goxo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skuz esku euskaraz bi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izi, hazi, biz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Bizi, hazi, biz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intzirarat, ongi etorr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enperen lotu elgarr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Zu eta ni, biak goxok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skuz esku euskaraz biz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izi, hazi, bizi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Bizi, hazi, b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2171700" cy="14859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la kolorez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ihal zabal ta luz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rro bakoitz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 guziak solas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ntatu, dantz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 haut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2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la kolorez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ihal zabal ta luz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rro bakoitzek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 guziak solase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ntatu, dantza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 hau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914400" cy="3429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171700" cy="14859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Korapilo bat 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ixturrekin moztu he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ria orratz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Josi dezagun lehenbail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erria, hizkun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iharko urrat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0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Korapilo bat h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ixturrekin moztu he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ria orratz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Josi dezagun lehenbaileh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erria, hizkun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iharko urrat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886700</wp:posOffset>
                </wp:positionV>
                <wp:extent cx="914400" cy="3429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ep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ep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2514600" cy="3124835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3041015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304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6.05pt;mso-wrap-distance-left:9.05pt;mso-wrap-distance-right:9.05pt;mso-wrap-distance-top:0pt;mso-wrap-distance-bottom:0pt;margin-top:36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3041015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304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3635375" cy="225171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160270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77.3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160270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2145665" cy="3124835"/>
                <wp:effectExtent l="0" t="0" r="0" b="0"/>
                <wp:wrapSquare wrapText="bothSides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303593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46.05pt;mso-wrap-distance-left:9.05pt;mso-wrap-distance-right:9.05pt;mso-wrap-distance-top:0pt;mso-wrap-distance-bottom:0pt;margin-top:27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303593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422275" cy="33083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6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7505700</wp:posOffset>
                </wp:positionV>
                <wp:extent cx="331470" cy="26797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59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307975" cy="33274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6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331470" cy="26797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56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00</wp:posOffset>
                </wp:positionV>
                <wp:extent cx="307975" cy="33274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1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30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11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1500</wp:posOffset>
                </wp:positionH>
                <wp:positionV relativeFrom="paragraph">
                  <wp:posOffset>3352800</wp:posOffset>
                </wp:positionV>
                <wp:extent cx="422275" cy="33083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26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3467100</wp:posOffset>
                </wp:positionV>
                <wp:extent cx="331470" cy="26797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7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2895600</wp:posOffset>
                </wp:positionV>
                <wp:extent cx="331470" cy="26797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2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8700</wp:posOffset>
                </wp:positionH>
                <wp:positionV relativeFrom="paragraph">
                  <wp:posOffset>2552700</wp:posOffset>
                </wp:positionV>
                <wp:extent cx="331470" cy="26797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0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331470" cy="26797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5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482850" cy="729615"/>
                <wp:effectExtent l="0" t="0" r="0" b="0"/>
                <wp:wrapSquare wrapText="bothSides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628650"/>
                                  <wp:effectExtent l="0" t="0" r="0" b="0"/>
                                  <wp:docPr id="1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7.45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628650"/>
                            <wp:effectExtent l="0" t="0" r="0" b="0"/>
                            <wp:docPr id="1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422275" cy="33083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331470" cy="26797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200785" cy="1877060"/>
                <wp:effectExtent l="0" t="0" r="0" b="0"/>
                <wp:wrapSquare wrapText="bothSides"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778000"/>
                                  <wp:effectExtent l="0" t="0" r="0" b="0"/>
                                  <wp:docPr id="1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7.8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778000"/>
                            <wp:effectExtent l="0" t="0" r="0" b="0"/>
                            <wp:docPr id="1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2:00Z</dcterms:created>
  <dc:creator>Manu</dc:creator>
  <dc:description/>
  <dc:language>en-US</dc:language>
  <cp:lastModifiedBy>phillipe</cp:lastModifiedBy>
  <dcterms:modified xsi:type="dcterms:W3CDTF">2009-10-09T14:01:00Z</dcterms:modified>
  <cp:revision>77</cp:revision>
  <dc:subject/>
  <dc:title> </dc:title>
</cp:coreProperties>
</file>