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2057400" cy="571500"/>
                <wp:effectExtent l="5080" t="0" r="4254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ere zak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53.85pt;width:16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ere zakua</w:t>
                      </w:r>
                    </w:p>
                  </w:txbxContent>
                </v:textbox>
                <v:path textpathok="t"/>
                <v:textpath on="t" fitshape="t" string="Nere zakua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108pt;width:17.2pt;height:41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26pt;width:15.95pt;height:11.2pt;mso-wrap-style:none;v-text-anchor:middle" type="_x0000_t136">
            <v:path textpathok="t"/>
            <v:textpath on="t" fitshape="t" string="x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577975" cy="103695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343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aize, Betti eta  P. Albor/Pantxix Bidart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aize, Betti eta  P. Albor/Pantxix Bidart)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rrepika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rrepika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36576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ere zakua bizkar gainean ba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z urrun, ez betiko, bainan, banoa 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ere zakua bizkar gainean ban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z urrun, ez betiko, bainan, banoa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32004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1 – Hortzeskuila bat, (x2)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9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1 – Hortzeskuila bat, (x2)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0</wp:posOffset>
                </wp:positionH>
                <wp:positionV relativeFrom="paragraph">
                  <wp:posOffset>3550920</wp:posOffset>
                </wp:positionV>
                <wp:extent cx="4648200" cy="906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2 – Nere pijama, (x2) hortzeskuila bat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1.4pt;mso-wrap-distance-left:9.05pt;mso-wrap-distance-right:9.05pt;mso-wrap-distance-top:0pt;mso-wrap-distance-bottom:0pt;margin-top:279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2 – Nere pijama, (x2) hortzeskuila bat, (x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4762500" cy="1021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3 – Nunu goxoa, (x2) nere pijama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hortzeskuila bat, (x2)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0.4pt;mso-wrap-distance-left:9.05pt;mso-wrap-distance-right:9.05pt;mso-wrap-distance-top:0pt;mso-wrap-distance-bottom:0pt;margin-top:3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3 – Nunu goxoa, (x2) nere pijama, (x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hortzeskuila bat, (x2)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45720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– Ta liburu bat, (x2) nunu goxoa, (x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nere pijama, (x2) hortzeskuila bat, (x2)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– Ta liburu bat, (x2) nunu goxoa, (x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nere pijama, (x2) hortzeskuila bat, (x2)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0</wp:posOffset>
                </wp:positionH>
                <wp:positionV relativeFrom="paragraph">
                  <wp:posOffset>7124700</wp:posOffset>
                </wp:positionV>
                <wp:extent cx="2971800" cy="3429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6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4572000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 sac sur le dos, je m’en vais 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 loin, pas pour toujours, mais je m’en va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vre, un doudou, mon pyjama, ma brosse à d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sac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9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 sac sur le dos, je m’en vais !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 loin, pas pour toujours, mais je m’en va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ivre, un doudou, mon pyjama, ma brosse à dent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s le sac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0</wp:posOffset>
                </wp:positionH>
                <wp:positionV relativeFrom="paragraph">
                  <wp:posOffset>-533400</wp:posOffset>
                </wp:positionV>
                <wp:extent cx="417195" cy="37274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35pt;mso-wrap-distance-left:9.05pt;mso-wrap-distance-right:9.05pt;mso-wrap-distance-top:0pt;mso-wrap-distance-bottom:0pt;margin-top:-42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0</wp:posOffset>
                </wp:positionV>
                <wp:extent cx="299085" cy="2946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0066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2pt;mso-wrap-distance-left:9.05pt;mso-wrap-distance-right:9.05pt;mso-wrap-distance-top:0pt;mso-wrap-distance-bottom:0pt;margin-top:5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0066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0</wp:posOffset>
                </wp:positionH>
                <wp:positionV relativeFrom="paragraph">
                  <wp:posOffset>1066800</wp:posOffset>
                </wp:positionV>
                <wp:extent cx="424180" cy="3727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26606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35pt;mso-wrap-distance-left:9.05pt;mso-wrap-distance-right:9.05pt;mso-wrap-distance-top:0pt;mso-wrap-distance-bottom:0pt;margin-top:8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26606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431800" cy="3086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06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4.3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0066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3124200</wp:posOffset>
                </wp:positionV>
                <wp:extent cx="379730" cy="3314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" cy="22352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1pt;mso-wrap-distance-left:9.05pt;mso-wrap-distance-right:9.05pt;mso-wrap-distance-top:0pt;mso-wrap-distance-bottom:0pt;margin-top:24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" cy="22352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0</wp:posOffset>
                </wp:positionH>
                <wp:positionV relativeFrom="paragraph">
                  <wp:posOffset>3924300</wp:posOffset>
                </wp:positionV>
                <wp:extent cx="431800" cy="6216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8.95pt;mso-wrap-distance-left:9.05pt;mso-wrap-distance-right:9.05pt;mso-wrap-distance-top:0pt;mso-wrap-distance-bottom:0pt;margin-top:309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2960370" cy="32391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31457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55.05pt;mso-wrap-distance-left:9.05pt;mso-wrap-distance-right:9.05pt;mso-wrap-distance-top:0pt;mso-wrap-distance-bottom:0pt;margin-top:47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31457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2024380" cy="43821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830705" cy="427926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427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45.0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830705" cy="427926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427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4152900</wp:posOffset>
                </wp:positionV>
                <wp:extent cx="431800" cy="7105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9182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5.95pt;mso-wrap-distance-left:9.05pt;mso-wrap-distance-right:9.05pt;mso-wrap-distance-top:0pt;mso-wrap-distance-bottom:0pt;margin-top:3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9182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0</wp:posOffset>
                </wp:positionH>
                <wp:positionV relativeFrom="paragraph">
                  <wp:posOffset>6667500</wp:posOffset>
                </wp:positionV>
                <wp:extent cx="879475" cy="678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778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4pt;mso-wrap-distance-left:9.05pt;mso-wrap-distance-right:9.05pt;mso-wrap-distance-top:0pt;mso-wrap-distance-bottom:0pt;margin-top:5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57785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6438900</wp:posOffset>
                </wp:positionV>
                <wp:extent cx="414020" cy="4616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644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6.35pt;mso-wrap-distance-left:9.05pt;mso-wrap-distance-right:9.05pt;mso-wrap-distance-top:0pt;mso-wrap-distance-bottom:0pt;margin-top:50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644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17600" cy="5746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47307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5.2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473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2218690" cy="221043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211899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74.05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211899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682115" cy="25444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245427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00.3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245427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1860550" cy="22650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2173605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78.35pt;mso-wrap-distance-left:9.05pt;mso-wrap-distance-right:9.05pt;mso-wrap-distance-top:0pt;mso-wrap-distance-bottom:0pt;margin-top:38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670" cy="2173605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520065" cy="4959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" cy="40513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9.05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" cy="40513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057400" cy="571500"/>
                <wp:effectExtent l="5080" t="0" r="42545" b="393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ere zak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-45pt;width:16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ere zakua</w:t>
                      </w:r>
                    </w:p>
                  </w:txbxContent>
                </v:textbox>
                <v:path textpathok="t"/>
                <v:textpath on="t" fitshape="t" string="Nere zakua" style="font-family:&quot;Comic Sans MS&quot;;font-size:12pt"/>
                <v:fill o:detectmouseclick="t" color2="#ff66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577975" cy="103695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08075" cy="5588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46736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4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46736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17195" cy="3727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3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343400" cy="8001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aize, Betti eta  P. Albor/Pantxix Bidart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aize, Betti eta  P. Albor/Pantxix Bidart)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99085" cy="2946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20320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2pt;mso-wrap-distance-left:9.05pt;mso-wrap-distance-right:9.05pt;mso-wrap-distance-top:0pt;mso-wrap-distance-bottom:0pt;margin-top:3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20320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24180" cy="37274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28003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3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28003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11.4pt;width:17.2pt;height:41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20.4pt;width:15.95pt;height:11.2pt;mso-wrap-style:none;v-text-anchor:middle" type="_x0000_t136">
            <v:path textpathok="t"/>
            <v:textpath on="t" fitshape="t" string="x 2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3429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rrepika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rrepika 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657600" cy="6858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ere zakua bizkar gainean ba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z urrun, ez betiko, bainan, banoa 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ere zakua bizkar gainean ban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z urrun, ez betiko, bainan, banoa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3200400" cy="6858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1 – Hortzeskuila bat, (x2)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0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1 – Hortzeskuila bat, (x2)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4572000" cy="94488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2 – Nere pijama, (x2) hortzeskuila bat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4pt;mso-wrap-distance-left:9.05pt;mso-wrap-distance-right:9.05pt;mso-wrap-distance-top:0pt;mso-wrap-distance-bottom:0pt;margin-top:17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2 – Nere pijama, (x2) hortzeskuila bat, (x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16580</wp:posOffset>
                </wp:positionV>
                <wp:extent cx="3771900" cy="9144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3 – Nunu goxoa, (x2) nere pijama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hortzeskuila bat, (x2) 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24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3 – Nunu goxoa, (x2) nere pijama, (x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hortzeskuila bat, (x2) 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4572000" cy="14859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 – Ta liburu bat, (x2) nunu goxoa,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nere pijama, (x2) hortzeskuila bat, (x2) Za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nl-NL"/>
                              </w:rPr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33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 – Ta liburu bat, (x2) nunu goxoa, (x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nere pijama, (x2) hortzeskuila bat, (x2) Za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nl-NL"/>
                        </w:rPr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29718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5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202680</wp:posOffset>
                </wp:positionV>
                <wp:extent cx="4572000" cy="13716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 sac sur le dos, je m’en vais 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 loin, pas pour toujours, mais je m’en va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vre, un doudou, mon pyjama, ma brosse à d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e sac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8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 sac sur le dos, je m’en vais !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 loin, pas pour toujours, mais je m’en va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ivre, un doudou, mon pyjama, ma brosse à dent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s le sac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5052060</wp:posOffset>
                </wp:positionV>
                <wp:extent cx="2871470" cy="313753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304609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47.05pt;mso-wrap-distance-left:9.05pt;mso-wrap-distance-right:9.05pt;mso-wrap-distance-top:0pt;mso-wrap-distance-bottom:0pt;margin-top:39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304609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2101215" cy="209613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200469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65.05pt;mso-wrap-distance-left:9.05pt;mso-wrap-distance-right:9.05pt;mso-wrap-distance-top:0pt;mso-wrap-distance-bottom:0pt;margin-top:2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200469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744980</wp:posOffset>
                </wp:positionV>
                <wp:extent cx="2024380" cy="43821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429260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45.05pt;mso-wrap-distance-left:9.05pt;mso-wrap-distance-right:9.05pt;mso-wrap-distance-top:0pt;mso-wrap-distance-bottom:0pt;margin-top:13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429260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573780</wp:posOffset>
                </wp:positionV>
                <wp:extent cx="1679575" cy="181864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25930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3.2pt;mso-wrap-distance-left:9.05pt;mso-wrap-distance-right:9.05pt;mso-wrap-distance-top:0pt;mso-wrap-distance-bottom:0pt;margin-top:28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725930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9180</wp:posOffset>
                </wp:positionV>
                <wp:extent cx="1679575" cy="247904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2386965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95.2pt;mso-wrap-distance-left:9.05pt;mso-wrap-distance-right:9.05pt;mso-wrap-distance-top:0pt;mso-wrap-distance-bottom:0pt;margin-top:8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2386965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45080</wp:posOffset>
                </wp:positionV>
                <wp:extent cx="431800" cy="62166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520065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8.95pt;mso-wrap-distance-left:9.05pt;mso-wrap-distance-right:9.05pt;mso-wrap-distance-top:0pt;mso-wrap-distance-bottom:0pt;margin-top:20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520065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431800" cy="71056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608965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5.95pt;mso-wrap-distance-left:9.05pt;mso-wrap-distance-right:9.05pt;mso-wrap-distance-top:0pt;mso-wrap-distance-bottom:0pt;margin-top:21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608965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744980</wp:posOffset>
                </wp:positionV>
                <wp:extent cx="379730" cy="33147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3050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1pt;mso-wrap-distance-left:9.05pt;mso-wrap-distance-right:9.05pt;mso-wrap-distance-top:0pt;mso-wrap-distance-bottom:0pt;margin-top:13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30505"/>
                            <wp:effectExtent l="0" t="0" r="0" b="0"/>
                            <wp:docPr id="1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44880</wp:posOffset>
                </wp:positionV>
                <wp:extent cx="431800" cy="30861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07010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4.3pt;mso-wrap-distance-left:9.05pt;mso-wrap-distance-right:9.05pt;mso-wrap-distance-top:0pt;mso-wrap-distance-bottom:0pt;margin-top:7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07010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288280</wp:posOffset>
                </wp:positionV>
                <wp:extent cx="879475" cy="67818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586740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4pt;mso-wrap-distance-left:9.05pt;mso-wrap-distance-right:9.05pt;mso-wrap-distance-top:0pt;mso-wrap-distance-bottom:0pt;margin-top:41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586740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259580</wp:posOffset>
                </wp:positionV>
                <wp:extent cx="520065" cy="49593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" cy="40513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9.05pt;mso-wrap-distance-left:9.05pt;mso-wrap-distance-right:9.05pt;mso-wrap-distance-top:0pt;mso-wrap-distance-bottom:0pt;margin-top:33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" cy="40513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059680</wp:posOffset>
                </wp:positionV>
                <wp:extent cx="414020" cy="46164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369570"/>
                                  <wp:effectExtent l="0" t="0" r="0" b="0"/>
                                  <wp:docPr id="1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6.35pt;mso-wrap-distance-left:9.05pt;mso-wrap-distance-right:9.05pt;mso-wrap-distance-top:0pt;mso-wrap-distance-bottom:0pt;margin-top:39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369570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2:00Z</dcterms:created>
  <dc:creator>Jocelyne</dc:creator>
  <dc:description/>
  <dc:language>en-US</dc:language>
  <cp:lastModifiedBy>phillipe</cp:lastModifiedBy>
  <dcterms:modified xsi:type="dcterms:W3CDTF">2009-06-28T08:28:00Z</dcterms:modified>
  <cp:revision>119</cp:revision>
  <dc:subject/>
  <dc:title/>
</cp:coreProperties>
</file>